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>
          <w:rStyle w:val="EstiloCorreo111"/>
          <w:rFonts w:cs="Tahoma" w:ascii="Tahoma" w:hAnsi="Tahoma"/>
          <w:color w:val="333333"/>
        </w:rPr>
        <w:t>9:00</w:t>
      </w:r>
      <w:r>
        <w:rPr>
          <w:rStyle w:val="EstiloCorreo111"/>
          <w:rFonts w:cs="Tahoma" w:ascii="Tahoma" w:hAnsi="Tahoma"/>
          <w:b/>
          <w:bCs/>
          <w:color w:val="333333"/>
        </w:rPr>
        <w:t xml:space="preserve"> Bienvenida a los Asistentes</w:t>
      </w:r>
    </w:p>
    <w:p>
      <w:pPr>
        <w:pStyle w:val="Normal"/>
        <w:ind w:left="720" w:hanging="0"/>
        <w:rPr>
          <w:rStyle w:val="EstiloCorreo111"/>
          <w:rFonts w:ascii="Tahoma" w:hAnsi="Tahoma" w:cs="Tahoma"/>
          <w:b/>
          <w:b/>
          <w:bCs/>
          <w:color w:val="333333"/>
        </w:rPr>
      </w:pPr>
      <w:r>
        <w:rPr/>
      </w:r>
    </w:p>
    <w:p>
      <w:pPr>
        <w:pStyle w:val="Normal"/>
        <w:ind w:left="720" w:hanging="0"/>
        <w:rPr/>
      </w:pPr>
      <w:r>
        <w:rPr>
          <w:rStyle w:val="EstiloCorreo111"/>
          <w:rFonts w:cs="Tahoma" w:ascii="Tahoma" w:hAnsi="Tahoma"/>
          <w:color w:val="333333"/>
        </w:rPr>
        <w:t>9:05</w:t>
      </w:r>
      <w:r>
        <w:rPr>
          <w:rStyle w:val="EstiloCorreo111"/>
          <w:rFonts w:cs="Tahoma" w:ascii="Tahoma" w:hAnsi="Tahoma"/>
          <w:b/>
          <w:bCs/>
          <w:color w:val="333333"/>
        </w:rPr>
        <w:t xml:space="preserve"> </w:t>
      </w:r>
      <w:r>
        <w:rPr>
          <w:rStyle w:val="EstiloCorreo111"/>
          <w:rFonts w:cs="Tahoma" w:ascii="Tahoma" w:hAnsi="Tahoma"/>
          <w:b/>
          <w:bCs/>
          <w:i/>
          <w:color w:val="333333"/>
        </w:rPr>
        <w:t>PALABRAS DE APERTURA DEL PRESIDENTE DE EVENTO Y PRESENTACIÓN DEL COMITÉ ACADÉMICO</w:t>
      </w:r>
    </w:p>
    <w:p>
      <w:pPr>
        <w:pStyle w:val="Normal"/>
        <w:ind w:left="720" w:hanging="0"/>
        <w:rPr/>
      </w:pPr>
      <w:r>
        <w:rPr>
          <w:rStyle w:val="EstiloCorreo111"/>
          <w:rFonts w:cs="Tahoma" w:ascii="Tahoma" w:hAnsi="Tahoma"/>
          <w:bCs/>
          <w:color w:val="333333"/>
        </w:rPr>
        <w:t>Fernando Peydro</w:t>
      </w:r>
    </w:p>
    <w:p>
      <w:pPr>
        <w:pStyle w:val="Normal"/>
        <w:ind w:left="720" w:hanging="0"/>
        <w:rPr/>
      </w:pPr>
      <w:r>
        <w:rPr>
          <w:rStyle w:val="EstiloCorreo111"/>
          <w:rFonts w:cs="Tahoma" w:ascii="Tahoma" w:hAnsi="Tahoma"/>
          <w:bCs/>
          <w:color w:val="333333"/>
        </w:rPr>
        <w:t>Presidente</w:t>
      </w:r>
    </w:p>
    <w:p>
      <w:pPr>
        <w:pStyle w:val="Normal"/>
        <w:ind w:left="720" w:hanging="0"/>
        <w:rPr/>
      </w:pPr>
      <w:r>
        <w:rPr>
          <w:rStyle w:val="EstiloCorreo111"/>
          <w:rFonts w:cs="Tahoma" w:ascii="Tahoma" w:hAnsi="Tahoma"/>
          <w:b/>
          <w:bCs/>
          <w:color w:val="333333"/>
        </w:rPr>
        <w:t>Clienting Group</w:t>
      </w:r>
    </w:p>
    <w:p>
      <w:pPr>
        <w:pStyle w:val="Normal"/>
        <w:ind w:left="720" w:hanging="0"/>
        <w:rPr>
          <w:rStyle w:val="EstiloCorreo111"/>
          <w:rFonts w:ascii="Tahoma" w:hAnsi="Tahoma" w:cs="Tahoma"/>
          <w:b/>
          <w:b/>
          <w:bCs/>
          <w:color w:val="333333"/>
        </w:rPr>
      </w:pPr>
      <w:r>
        <w:rPr/>
      </w:r>
    </w:p>
    <w:p>
      <w:pPr>
        <w:pStyle w:val="Normal"/>
        <w:ind w:left="720" w:hanging="0"/>
        <w:rPr/>
      </w:pPr>
      <w:r>
        <w:rPr>
          <w:rStyle w:val="EstiloCorreo111"/>
          <w:rFonts w:cs="Tahoma" w:ascii="Tahoma" w:hAnsi="Tahoma"/>
          <w:color w:val="333333"/>
        </w:rPr>
        <w:t>9:15</w:t>
      </w:r>
      <w:r>
        <w:rPr>
          <w:rStyle w:val="EstiloCorreo111"/>
          <w:rFonts w:cs="Tahoma" w:ascii="Tahoma" w:hAnsi="Tahoma"/>
          <w:b/>
          <w:bCs/>
          <w:color w:val="333333"/>
        </w:rPr>
        <w:t xml:space="preserve"> </w:t>
      </w:r>
      <w:r>
        <w:rPr>
          <w:rFonts w:cs="Tahoma" w:ascii="Tahoma" w:hAnsi="Tahoma"/>
          <w:b/>
          <w:i/>
          <w:color w:val="333333"/>
          <w:sz w:val="20"/>
          <w:szCs w:val="20"/>
        </w:rPr>
        <w:t>CÓMO PREPARAR EL EQUIPO PARA ENFRENTAR EL DESAFÍO DE LA COMPETITIVIDAD GLOBAL</w:t>
      </w:r>
    </w:p>
    <w:p>
      <w:pPr>
        <w:pStyle w:val="Normal"/>
        <w:ind w:left="708" w:hanging="0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>Jon E. Kaplan</w:t>
      </w:r>
    </w:p>
    <w:p>
      <w:pPr>
        <w:pStyle w:val="Normal"/>
        <w:ind w:left="708" w:hanging="0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President 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  <w:t xml:space="preserve">TeleDevelopment Services </w:t>
      </w:r>
    </w:p>
    <w:p>
      <w:pPr>
        <w:pStyle w:val="Textoindependiente3"/>
        <w:ind w:left="720" w:hanging="0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</w:r>
    </w:p>
    <w:p>
      <w:pPr>
        <w:pStyle w:val="Textoindependiente3"/>
        <w:ind w:left="720" w:hanging="0"/>
        <w:rPr/>
      </w:pPr>
      <w:r>
        <w:rPr>
          <w:rFonts w:cs="Tahoma" w:ascii="Tahoma" w:hAnsi="Tahoma"/>
          <w:b/>
          <w:i/>
          <w:color w:val="333333"/>
          <w:sz w:val="20"/>
          <w:szCs w:val="20"/>
        </w:rPr>
        <w:t>10:15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333333"/>
          <w:sz w:val="20"/>
          <w:szCs w:val="20"/>
        </w:rPr>
        <w:t>SESIÓN DE BENCHMARK: EL MERCADO DE CALL CENTER EN ARGENTINA HOY. TENDENCIAS Y OPORTUNIDADES</w:t>
      </w:r>
    </w:p>
    <w:p>
      <w:pPr>
        <w:pStyle w:val="Normal"/>
        <w:ind w:left="72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Claves, empresa líder en la realización de investigaciones de mercado, compartirá con los asistentes los resultados de su ya instalada encuesta anual sobre Call Centers en Argentina, y presentará interesantes datos de mercado que le serán de utilidad a la hora de evaluar proveedores o comparar su gestión con la de las empresas participantes de la muestra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Nelson Pérez Alonso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Director</w:t>
      </w:r>
    </w:p>
    <w:p>
      <w:pPr>
        <w:pStyle w:val="Normal"/>
        <w:ind w:left="708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CLAVES Información Competitiva</w:t>
      </w:r>
    </w:p>
    <w:p>
      <w:pPr>
        <w:pStyle w:val="Normal"/>
        <w:ind w:left="708" w:hanging="0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ind w:left="708" w:hanging="0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>11:00 Coffee Break</w:t>
      </w:r>
    </w:p>
    <w:p>
      <w:pPr>
        <w:pStyle w:val="Normal"/>
        <w:ind w:left="708" w:hanging="0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Web"/>
        <w:ind w:left="708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  <w:t xml:space="preserve">11:30 VIRTUALIZACION DE CONTACT CENTERS, LOS PROXIMOS DESAFIOS DEL MANAGEMENT </w:t>
        <w:br/>
      </w:r>
      <w:ins w:id="0" w:author="Unknown" w:date="2008-05-13T12:00:00Z">
        <w:r>
          <w:rPr>
            <w:rFonts w:cs="Tahoma" w:ascii="Tahoma" w:hAnsi="Tahoma"/>
            <w:color w:val="333333"/>
            <w:sz w:val="20"/>
            <w:szCs w:val="20"/>
          </w:rPr>
          <w:t xml:space="preserve">La migración de los procesos de gestión de la Sociedad Industrial hacia la Sociedad del Conocimiento plantea nuevos </w:t>
        </w:r>
      </w:ins>
      <w:r>
        <w:rPr>
          <w:rFonts w:cs="Tahoma" w:ascii="Tahoma" w:hAnsi="Tahoma"/>
          <w:color w:val="333333"/>
          <w:sz w:val="20"/>
          <w:szCs w:val="20"/>
        </w:rPr>
        <w:t>desafíos</w:t>
      </w:r>
      <w:ins w:id="1" w:author="Unknown" w:date="2008-05-13T12:00:00Z">
        <w:r>
          <w:rPr>
            <w:rFonts w:cs="Tahoma" w:ascii="Tahoma" w:hAnsi="Tahoma"/>
            <w:color w:val="333333"/>
            <w:sz w:val="20"/>
            <w:szCs w:val="20"/>
          </w:rPr>
          <w:t xml:space="preserve"> de gestión y de liderazgo</w:t>
        </w:r>
      </w:ins>
      <w:r>
        <w:rPr>
          <w:rFonts w:cs="Tahoma" w:ascii="Tahoma" w:hAnsi="Tahoma"/>
          <w:color w:val="333333"/>
          <w:sz w:val="20"/>
          <w:szCs w:val="20"/>
        </w:rPr>
        <w:t>.</w:t>
      </w:r>
      <w:ins w:id="2" w:author="Unknown" w:date="2008-05-13T12:00:00Z">
        <w:r>
          <w:rPr>
            <w:rFonts w:cs="Tahoma" w:ascii="Tahoma" w:hAnsi="Tahoma"/>
            <w:color w:val="333333"/>
            <w:sz w:val="20"/>
            <w:szCs w:val="20"/>
          </w:rPr>
          <w:t xml:space="preserve"> </w:t>
        </w:r>
      </w:ins>
      <w:r>
        <w:rPr>
          <w:rFonts w:cs="Tahoma" w:ascii="Tahoma" w:hAnsi="Tahoma"/>
          <w:color w:val="333333"/>
          <w:sz w:val="20"/>
          <w:szCs w:val="20"/>
        </w:rPr>
        <w:t>D</w:t>
      </w:r>
      <w:ins w:id="3" w:author="Unknown" w:date="2008-05-13T12:00:00Z">
        <w:r>
          <w:rPr>
            <w:rFonts w:cs="Tahoma" w:ascii="Tahoma" w:hAnsi="Tahoma"/>
            <w:color w:val="333333"/>
            <w:sz w:val="20"/>
            <w:szCs w:val="20"/>
          </w:rPr>
          <w:t xml:space="preserve">entro de los mencionados </w:t>
        </w:r>
      </w:ins>
      <w:r>
        <w:rPr>
          <w:rFonts w:cs="Tahoma" w:ascii="Tahoma" w:hAnsi="Tahoma"/>
          <w:color w:val="333333"/>
          <w:sz w:val="20"/>
          <w:szCs w:val="20"/>
        </w:rPr>
        <w:t>desafíos,</w:t>
      </w:r>
      <w:ins w:id="4" w:author="Unknown" w:date="2008-05-13T12:00:00Z">
        <w:r>
          <w:rPr>
            <w:rFonts w:cs="Tahoma" w:ascii="Tahoma" w:hAnsi="Tahoma"/>
            <w:color w:val="333333"/>
            <w:sz w:val="20"/>
            <w:szCs w:val="20"/>
          </w:rPr>
          <w:t xml:space="preserve"> los centros de contacto juegan un rol </w:t>
        </w:r>
      </w:ins>
      <w:r>
        <w:rPr>
          <w:rFonts w:cs="Tahoma" w:ascii="Tahoma" w:hAnsi="Tahoma"/>
          <w:color w:val="333333"/>
          <w:sz w:val="20"/>
          <w:szCs w:val="20"/>
        </w:rPr>
        <w:t>protagónico</w:t>
      </w:r>
      <w:ins w:id="5" w:author="Unknown" w:date="2008-05-13T12:00:00Z">
        <w:r>
          <w:rPr>
            <w:rFonts w:cs="Tahoma" w:ascii="Tahoma" w:hAnsi="Tahoma"/>
            <w:color w:val="333333"/>
            <w:sz w:val="20"/>
            <w:szCs w:val="20"/>
          </w:rPr>
          <w:t xml:space="preserve"> donde la virtualización de la gestión amerita un enfoque diferente al que </w:t>
        </w:r>
      </w:ins>
      <w:r>
        <w:rPr>
          <w:rFonts w:cs="Tahoma" w:ascii="Tahoma" w:hAnsi="Tahoma"/>
          <w:color w:val="333333"/>
          <w:sz w:val="20"/>
          <w:szCs w:val="20"/>
        </w:rPr>
        <w:t>estábamos</w:t>
      </w:r>
      <w:ins w:id="6" w:author="Unknown" w:date="2008-05-13T12:00:00Z">
        <w:r>
          <w:rPr>
            <w:rFonts w:cs="Tahoma" w:ascii="Tahoma" w:hAnsi="Tahoma"/>
            <w:color w:val="333333"/>
            <w:sz w:val="20"/>
            <w:szCs w:val="20"/>
          </w:rPr>
          <w:t xml:space="preserve"> acostumbrados </w:t>
        </w:r>
      </w:ins>
      <w:r>
        <w:rPr>
          <w:rFonts w:cs="Tahoma" w:ascii="Tahoma" w:hAnsi="Tahoma"/>
          <w:color w:val="333333"/>
          <w:sz w:val="20"/>
          <w:szCs w:val="20"/>
        </w:rPr>
        <w:t>históricamente</w:t>
      </w:r>
      <w:ins w:id="7" w:author="Unknown" w:date="2008-05-13T12:00:00Z">
        <w:r>
          <w:rPr>
            <w:rFonts w:cs="Tahoma" w:ascii="Tahoma" w:hAnsi="Tahoma"/>
            <w:color w:val="333333"/>
            <w:sz w:val="20"/>
            <w:szCs w:val="20"/>
          </w:rPr>
          <w:t xml:space="preserve"> a gestionar.</w:t>
        </w:r>
      </w:ins>
      <w:r>
        <w:rPr>
          <w:rFonts w:cs="Tahoma" w:ascii="Tahoma" w:hAnsi="Tahoma"/>
          <w:color w:val="333333"/>
          <w:sz w:val="20"/>
          <w:szCs w:val="20"/>
        </w:rPr>
        <w:t xml:space="preserve"> </w:t>
      </w:r>
      <w:ins w:id="8" w:author="Unknown" w:date="2008-05-13T12:00:00Z">
        <w:r>
          <w:rPr>
            <w:rFonts w:cs="Tahoma" w:ascii="Tahoma" w:hAnsi="Tahoma"/>
            <w:color w:val="333333"/>
            <w:sz w:val="20"/>
            <w:szCs w:val="20"/>
          </w:rPr>
          <w:t>La agenda de un call center manager incluye el abordaje de estos dos temas.</w:t>
        </w:r>
      </w:ins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Lic. Sergio Rodsevich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0"/>
          <w:szCs w:val="20"/>
          <w:lang w:val="pt-BR"/>
        </w:rPr>
      </w:pPr>
      <w:r>
        <w:rPr>
          <w:rFonts w:cs="Tahoma" w:ascii="Tahoma" w:hAnsi="Tahoma"/>
          <w:b/>
          <w:color w:val="333333"/>
          <w:sz w:val="20"/>
          <w:szCs w:val="20"/>
          <w:lang w:val="pt-BR"/>
        </w:rPr>
        <w:t xml:space="preserve">Director Posgrado de Call Center Management 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UNIVERSIDAD DE BELGRANO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hd w:fill="E6E6E6" w:val="clear"/>
        <w:ind w:left="720" w:hanging="0"/>
        <w:rPr>
          <w:rFonts w:ascii="Tahoma" w:hAnsi="Tahoma" w:cs="Tahoma"/>
          <w:b/>
          <w:b/>
          <w:i/>
          <w:i/>
          <w:color w:val="333333"/>
          <w:sz w:val="20"/>
          <w:szCs w:val="20"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  <w:t>12:15 Nuevas tendencias en materia de Compensaciones económicas y no económicas aplicables al área de Contact Center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color w:val="333333"/>
          <w:sz w:val="20"/>
          <w:szCs w:val="20"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  <w:t>PANORAMA ACTUAL EN MATERIA DE REMUNERACIONES Y BENEFICIOS APLICABLES AL CONTACT CENTER</w:t>
      </w:r>
    </w:p>
    <w:p>
      <w:pPr>
        <w:pStyle w:val="Normal"/>
        <w:numPr>
          <w:ilvl w:val="0"/>
          <w:numId w:val="10"/>
        </w:numPr>
        <w:ind w:left="720" w:hanging="0"/>
        <w:rPr>
          <w:rFonts w:ascii="Tahoma" w:hAnsi="Tahoma" w:cs="Tahoma"/>
          <w:color w:val="333333"/>
          <w:sz w:val="20"/>
          <w:szCs w:val="20"/>
          <w:lang w:val="es-AR"/>
        </w:rPr>
      </w:pPr>
      <w:r>
        <w:rPr>
          <w:rFonts w:cs="Tahoma" w:ascii="Tahoma" w:hAnsi="Tahoma"/>
          <w:color w:val="333333"/>
          <w:sz w:val="20"/>
          <w:szCs w:val="20"/>
          <w:lang w:val="es-AR"/>
        </w:rPr>
        <w:t>Tendencias locales 2008/2009 en materia de compensación total para el sector (Salario base, bonos, comisiones, incentivos mensuales y anticipos)</w:t>
      </w:r>
    </w:p>
    <w:p>
      <w:pPr>
        <w:pStyle w:val="Normal"/>
        <w:numPr>
          <w:ilvl w:val="0"/>
          <w:numId w:val="12"/>
        </w:numPr>
        <w:ind w:left="720" w:hanging="0"/>
        <w:rPr>
          <w:rFonts w:ascii="Tahoma" w:hAnsi="Tahoma" w:cs="Tahoma"/>
          <w:color w:val="333333"/>
          <w:sz w:val="20"/>
          <w:szCs w:val="20"/>
          <w:lang w:val="es-AR"/>
        </w:rPr>
      </w:pPr>
      <w:r>
        <w:rPr>
          <w:rFonts w:cs="Tahoma" w:ascii="Tahoma" w:hAnsi="Tahoma"/>
          <w:color w:val="333333"/>
          <w:sz w:val="20"/>
          <w:szCs w:val="20"/>
          <w:lang w:val="es-AR"/>
        </w:rPr>
        <w:t xml:space="preserve">Sistemas de Incentivos preferidos por las empresas líderes </w:t>
      </w:r>
    </w:p>
    <w:p>
      <w:pPr>
        <w:pStyle w:val="Normal"/>
        <w:ind w:left="708" w:hanging="0"/>
        <w:rPr>
          <w:rFonts w:ascii="Tahoma" w:hAnsi="Tahoma" w:cs="Tahoma"/>
          <w:bCs/>
          <w:color w:val="333333"/>
          <w:sz w:val="20"/>
          <w:szCs w:val="20"/>
          <w:lang w:val="es-AR"/>
        </w:rPr>
      </w:pPr>
      <w:r>
        <w:rPr>
          <w:rFonts w:cs="Tahoma" w:ascii="Tahoma" w:hAnsi="Tahoma"/>
          <w:bCs/>
          <w:color w:val="333333"/>
          <w:sz w:val="20"/>
          <w:szCs w:val="20"/>
          <w:lang w:val="es-AR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Zoltan Rosenfeld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Principal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MERCER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13:00 ALMUERZO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>14:30 El crecimiento del sector y la necesidad del tablero de comando en la gestión del Contact Center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52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¿Qué miden y cómo miden las empresas líderes hoy la eficiencia del sector?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52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¿Cómo vincular los Indicadores del Negocio con los de la propia gestión del call center?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52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Indicadores preferidos por las empresas líderes en calidad de atención al clie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2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28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Luis Arnoldo Sos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2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Metrog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333333"/>
                <w:sz w:val="20"/>
                <w:szCs w:val="20"/>
              </w:rPr>
              <w:t>SALARIO EMOCIONAL VS. SALARIO RE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isminución en la productividad, desmotivación, elevada tasa de fallas y errores, alta tasa de rotación, bajo involucramiento de los operadores… ¿son síntomas comunes en su contact center? Descubra cómo combatirlos con Estímulos No Monetarios que aumentan la satisfacción labor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nalizando las particularidades del Contact Center para desarrollar un programa de incentivos no monetarios a medida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pt-BR"/>
              </w:rPr>
              <w:t>Claudio Pen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pt-BR"/>
              </w:rPr>
              <w:t>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pt-BR"/>
              </w:rPr>
              <w:t>CONCAP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  <w:lang w:val="pt-BR"/>
              </w:rPr>
              <w:t>15:15 Caso de éxito</w:t>
            </w: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  <w:lang w:val="es-AR"/>
              </w:rPr>
              <w:t xml:space="preserve"> Marsh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i/>
                <w:i/>
                <w:color w:val="333333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pt-BR"/>
              </w:rPr>
              <w:t xml:space="preserve">Fabiana De Nicoló,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pt-BR"/>
              </w:rPr>
              <w:t xml:space="preserve">Vice Presiden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arsh Argentina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bCs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olor w:val="333333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 xml:space="preserve">15:15 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s-AR"/>
              </w:rPr>
              <w:t>Soluciones integradas vs. Soluciones a medida. Implementación de VoIP en Coca-Cola FEMSA de Bs. 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ind w:left="538" w:hanging="360"/>
              <w:rPr>
                <w:rFonts w:ascii="Tahoma" w:hAnsi="Tahoma" w:cs="Tahoma"/>
                <w:color w:val="333333"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s-AR"/>
              </w:rPr>
              <w:t>Por qué integrar en una única solución todas las tecnologías que convergen en el Call Center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ind w:left="538" w:hanging="360"/>
              <w:rPr>
                <w:rFonts w:ascii="Tahoma" w:hAnsi="Tahoma" w:cs="Tahoma"/>
                <w:color w:val="333333"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s-AR"/>
              </w:rPr>
              <w:t>Que beneficios surgen de esa integración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ind w:left="538" w:hanging="360"/>
              <w:rPr>
                <w:rFonts w:ascii="Tahoma" w:hAnsi="Tahoma" w:cs="Tahoma"/>
                <w:color w:val="333333"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s-AR"/>
              </w:rPr>
              <w:t>Impacto en la performance del Call Cen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ind w:left="538" w:hanging="360"/>
              <w:rPr>
                <w:rFonts w:ascii="Tahoma" w:hAnsi="Tahoma" w:cs="Tahoma"/>
                <w:color w:val="333333"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s-AR"/>
              </w:rPr>
              <w:t>Lecciones aprendidas en el proceso.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s-AR"/>
                <w:ins w:id="10" w:author="CNovelli" w:date="2008-05-19T11:28:00Z"/>
              </w:rPr>
            </w:pPr>
            <w:ins w:id="9" w:author="CNovelli" w:date="2008-05-19T11:28:00Z">
              <w:r>
                <w:rPr>
                  <w:rFonts w:cs="Tahoma" w:ascii="Tahoma" w:hAnsi="Tahoma"/>
                  <w:color w:val="333333"/>
                  <w:sz w:val="20"/>
                  <w:szCs w:val="20"/>
                  <w:lang w:val="es-AR"/>
                </w:rPr>
              </w:r>
            </w:ins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ins w:id="12" w:author="CNovelli" w:date="2008-05-19T11:37:00Z"/>
              </w:rPr>
            </w:pPr>
            <w:ins w:id="11" w:author="CNovelli" w:date="2008-05-19T11:37:00Z">
              <w:r>
                <w:rPr>
                  <w:rFonts w:cs="Tahoma" w:ascii="Tahoma" w:hAnsi="Tahoma"/>
                  <w:b/>
                  <w:color w:val="333333"/>
                  <w:sz w:val="20"/>
                  <w:szCs w:val="20"/>
                </w:rPr>
                <w:t>Alfredo Cumplido</w:t>
              </w:r>
            </w:ins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ins w:id="14" w:author="CNovelli" w:date="2008-05-19T11:37:00Z"/>
              </w:rPr>
            </w:pPr>
            <w:ins w:id="13" w:author="CNovelli" w:date="2008-05-19T11:37:00Z">
              <w:r>
                <w:rPr>
                  <w:rFonts w:cs="Tahoma" w:ascii="Tahoma" w:hAnsi="Tahoma"/>
                  <w:b/>
                  <w:color w:val="333333"/>
                  <w:sz w:val="20"/>
                  <w:szCs w:val="20"/>
                </w:rPr>
                <w:t>Proyectos</w:t>
              </w:r>
            </w:ins>
          </w:p>
          <w:p>
            <w:pPr>
              <w:pStyle w:val="Normal"/>
              <w:rPr>
                <w:ins w:id="17" w:author="CNovelli" w:date="2008-05-19T11:37:00Z"/>
              </w:rPr>
            </w:pPr>
            <w:ins w:id="15" w:author="CNovelli" w:date="2008-05-19T11:37:00Z">
              <w:r>
                <w:rPr>
                  <w:rFonts w:cs="Tahoma" w:ascii="Tahoma" w:hAnsi="Tahoma"/>
                  <w:b/>
                  <w:color w:val="333333"/>
                  <w:sz w:val="20"/>
                  <w:szCs w:val="20"/>
                </w:rPr>
                <w:t>Coca</w:t>
              </w:r>
            </w:ins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-</w:t>
            </w:r>
            <w:ins w:id="16" w:author="CNovelli" w:date="2008-05-19T11:37:00Z">
              <w:r>
                <w:rPr>
                  <w:rFonts w:cs="Tahoma" w:ascii="Tahoma" w:hAnsi="Tahoma"/>
                  <w:b/>
                  <w:color w:val="333333"/>
                  <w:sz w:val="20"/>
                  <w:szCs w:val="20"/>
                </w:rPr>
                <w:t>Cola Femsa Buenos Aires</w:t>
              </w:r>
            </w:ins>
          </w:p>
          <w:p>
            <w:pPr>
              <w:pStyle w:val="Normal"/>
              <w:ind w:left="-2" w:hanging="0"/>
              <w:rPr>
                <w:rFonts w:ascii="Tahoma" w:hAnsi="Tahoma" w:cs="Tahom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6:00 Coffee Bre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>16:30 Estándares de calidad y su impacto en la gestión del call center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5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odelo de gestión COPC, normas ISO, NECC y otros sistemas de aseguramiento de calidad aplicables al área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5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esentación de casos de éxito de compañías que han adoptado estas certificaciones. ¿Qué resultados han obtenido y qué lecciones capitalizan post implementación?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5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or qué implementar estas certificaciones en el Call Center? La visión de los especialistas en la materia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pt-BR"/>
              </w:rPr>
              <w:t>Héctor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s-AR"/>
              </w:rPr>
              <w:t xml:space="preserve"> Ared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pt-BR"/>
              </w:rPr>
              <w:t>Gerente Centro de Atención Telefónica Bs 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pt-BR"/>
              </w:rPr>
              <w:t>TELECOM PERSON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 xml:space="preserve">16:30 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Call Centers &amp; desarrollo sustentable: hacia un crecimiento conciente y sostenido de nuestra industr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uáles son los principales inhibidores que amenazan con el crecimiento de nuestro sector?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Búsqueda y retención de talentos: qué ofrecemos hoy a la gente para que se quede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Amenazas en el corto plazo si no pensamos en el crecimiento sostenible?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Cómo trasladar al sector desde la mala percepción de la sociedad a motor de transformación social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Integración de personas con discapacidad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Integración de adultos mayores a 40 años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Empresas familiarmente responsables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lavio Fuentes, Punto Focal ONU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orge Ettori, Director, La Usina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cela Delfino, Cámara Argentina de Comerc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2" w:hanging="0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17:15 </w:t>
            </w: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>Panel de debate: La identificación de las competencias claves del responsable de atención al clien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</w:tabs>
              <w:ind w:left="538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¿Cuáles son las competencias, que según la mirada de los especialistas, debe reunir el líder del Contact Center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</w:tabs>
              <w:ind w:left="538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¿Por qué gerenciar el talento humano en el Contact Center? ¿Cómo lo están haciendo las empresas líderes y qué resultados están obteniendo en esta gestión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¿Cómo identificar talentos en la estructura que agreguen valor al negocio? Una vez detectados, ¿qué le ofrecen las compañías para retenerlos?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pt-BR"/>
              </w:rPr>
              <w:t>Jorge D D'Antioch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pt-BR"/>
              </w:rPr>
              <w:t>Director de Servicio a Client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American Expres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Luis Arnoldo Sos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Metrog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/>
              </w:rPr>
              <w:t>Alfredo Gonzalez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/>
              </w:rPr>
              <w:t xml:space="preserve">Customer Service Managing Director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/>
              </w:rPr>
              <w:t>Marketing Latin America &amp; Caribbean Divis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/>
              </w:rPr>
              <w:t>FedEx Exp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 xml:space="preserve">17:15 </w:t>
            </w: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>Siete Claves para convertir la capacitación de su Call Center en un multiplicador de resultado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La capacitación de sus RRHH y su impacto en la calidad y la performanc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 quienes capacita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uando Capacitarlos (y cuándo volverlos a capacitar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eneficios de la capacitación, los que todo el mundo considera y los que pocos conocen. Cuanto "Invertir" en capacitación (ROI de los recursos asignados a capacitación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pt-BR"/>
              </w:rPr>
              <w:t>Cecília Baroli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erente de</w:t>
            </w:r>
            <w:r>
              <w:rPr>
                <w:b/>
                <w:bCs/>
                <w:lang w:val="es-AR"/>
              </w:rPr>
              <w:t xml:space="preserve"> Capacitació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ienting Grou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pt-BR"/>
              </w:rPr>
              <w:t>Trinidad Gutierrez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pt-BR"/>
              </w:rPr>
              <w:t>Responsable de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s-AR"/>
              </w:rPr>
              <w:t xml:space="preserve"> Capacitació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Clienting Group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8:00 Fin del primer día de conferencia</w:t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Style w:val="EstiloCorreo111"/>
          <w:rFonts w:cs="Tahoma" w:ascii="Tahoma" w:hAnsi="Tahoma"/>
          <w:color w:val="333333"/>
        </w:rPr>
        <w:t>9:00</w:t>
      </w:r>
      <w:r>
        <w:rPr>
          <w:rStyle w:val="EstiloCorreo111"/>
          <w:rFonts w:cs="Tahoma" w:ascii="Tahoma" w:hAnsi="Tahoma"/>
          <w:b/>
          <w:bCs/>
          <w:color w:val="333333"/>
        </w:rPr>
        <w:t xml:space="preserve"> Bienvenida a los Asistentes</w:t>
      </w:r>
    </w:p>
    <w:p>
      <w:pPr>
        <w:pStyle w:val="Normal"/>
        <w:ind w:left="720" w:hanging="0"/>
        <w:rPr>
          <w:rStyle w:val="EstiloCorreo111"/>
          <w:rFonts w:ascii="Tahoma" w:hAnsi="Tahoma" w:cs="Tahoma"/>
          <w:b/>
          <w:b/>
          <w:bCs/>
          <w:color w:val="333333"/>
        </w:rPr>
      </w:pPr>
      <w:r>
        <w:rPr/>
      </w:r>
    </w:p>
    <w:p>
      <w:pPr>
        <w:pStyle w:val="Normal"/>
        <w:shd w:fill="E6E6E6" w:val="clear"/>
        <w:ind w:left="708" w:hanging="0"/>
        <w:rPr/>
      </w:pPr>
      <w:r>
        <w:rPr>
          <w:rStyle w:val="EstiloCorreo111"/>
          <w:rFonts w:cs="Tahoma" w:ascii="Tahoma" w:hAnsi="Tahoma"/>
          <w:color w:val="333333"/>
        </w:rPr>
        <w:t>9:15</w:t>
      </w:r>
      <w:r>
        <w:rPr>
          <w:rStyle w:val="EstiloCorreo111"/>
          <w:rFonts w:cs="Tahoma" w:ascii="Tahoma" w:hAnsi="Tahoma"/>
          <w:b/>
          <w:bCs/>
          <w:color w:val="333333"/>
        </w:rPr>
        <w:t xml:space="preserve"> </w:t>
      </w:r>
      <w:r>
        <w:rPr>
          <w:rFonts w:cs="Tahoma" w:ascii="Tahoma" w:hAnsi="Tahoma"/>
          <w:b/>
          <w:i/>
          <w:color w:val="333333"/>
          <w:sz w:val="20"/>
          <w:szCs w:val="20"/>
        </w:rPr>
        <w:t>La evolución de las telecomunicaciones y su paralelismo con el crecimiento de la industria de Call Center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Principales hitos en el desarrollo de las telecomunicacion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Mapa de players del mundo de las telecomunicaciones que se relacionan con el mundo de Contact Center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Perspectivas de crecimiento de las comunicaciones vinculadas al Call Center</w:t>
      </w:r>
    </w:p>
    <w:p>
      <w:pPr>
        <w:pStyle w:val="Normal"/>
        <w:ind w:left="708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Henoch Aguiar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Director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Aguiar &amp; Marsiglia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hd w:fill="E6E6E6" w:val="clear"/>
        <w:ind w:left="708" w:hanging="0"/>
        <w:rPr>
          <w:rFonts w:ascii="Tahoma" w:hAnsi="Tahoma" w:cs="Tahoma"/>
          <w:b/>
          <w:b/>
          <w:i/>
          <w:i/>
          <w:color w:val="333333"/>
          <w:sz w:val="20"/>
          <w:szCs w:val="20"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  <w:t>10:00 Caso de éxito internacional: La gestión del clima organizacional en FedEx como responsabilidad para la mejora en el rendimiento del contact cen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Diversión en el trabajo: una estrategia seria para crear lealtad en los clie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Las 5 nuevas tendencias de Customer C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Por qué es importante la diversión en el trabajo? ¿Qué dicen los expertos sobre el tem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¿Qué hacer y qué no hacer en programas de diversión en el ambiente labora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Tips para implementar mañana en su empresa</w:t>
      </w:r>
    </w:p>
    <w:p>
      <w:pPr>
        <w:pStyle w:val="Normal"/>
        <w:ind w:left="708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  <w:t>Alfredo Gonzalez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  <w:t xml:space="preserve">Customer Service Managing Director 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  <w:t>Marketing Latin America &amp; Caribbean Division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  <w:t>FedEx Express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11:00 Coffee Break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11:30 </w:t>
      </w:r>
      <w:r>
        <w:rPr>
          <w:rFonts w:cs="Tahoma" w:ascii="Tahoma" w:hAnsi="Tahoma"/>
          <w:b/>
          <w:color w:val="333333"/>
          <w:sz w:val="20"/>
          <w:szCs w:val="20"/>
        </w:rPr>
        <w:t>Caso Banorte (México)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Briseida Valdés Montemayor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Dirección de Banca Telefónica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Grupo Financiero Banorte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Textoindependiente3"/>
        <w:ind w:left="720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12:15 PANEL DE DEBATE: CUÁLES SON LOS 5 DESAFÍOS DE LA INDUSTRIA DE CONTACT CENTERS PARA LOS PROXIMOS CINCO AÑOS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Carlos Gimenez Vetere, Presidente, AMDIA</w:t>
      </w:r>
    </w:p>
    <w:p>
      <w:pPr>
        <w:pStyle w:val="Normal"/>
        <w:rPr/>
      </w:pPr>
      <w:ins w:id="18" w:author="CNovelli" w:date="2008-05-19T08:44:00Z">
        <w:r>
          <w:rPr>
            <w:rStyle w:val="Txt1"/>
            <w:rFonts w:cs="Tahoma" w:ascii="Tahoma" w:hAnsi="Tahoma"/>
            <w:color w:val="333333"/>
            <w:sz w:val="20"/>
            <w:szCs w:val="20"/>
          </w:rPr>
          <w:t>Eugenia García Aguirre, Directora General</w:t>
        </w:r>
      </w:ins>
      <w:r>
        <w:rPr>
          <w:rStyle w:val="Txt1"/>
          <w:rFonts w:cs="Tahoma" w:ascii="Tahoma" w:hAnsi="Tahoma"/>
          <w:color w:val="333333"/>
          <w:sz w:val="20"/>
          <w:szCs w:val="20"/>
        </w:rPr>
        <w:t xml:space="preserve">, </w:t>
      </w:r>
      <w:ins w:id="19" w:author="CNovelli" w:date="2008-05-19T08:44:00Z">
        <w:r>
          <w:rPr>
            <w:rStyle w:val="Txt1"/>
            <w:rFonts w:cs="Tahoma" w:ascii="Tahoma" w:hAnsi="Tahoma"/>
            <w:color w:val="333333"/>
            <w:sz w:val="20"/>
            <w:szCs w:val="20"/>
          </w:rPr>
          <w:t>IMT</w:t>
        </w:r>
      </w:ins>
      <w:r>
        <w:rPr>
          <w:rFonts w:cs="Tahoma" w:ascii="Tahoma" w:hAnsi="Tahoma"/>
          <w:color w:val="333333"/>
          <w:sz w:val="20"/>
          <w:szCs w:val="20"/>
          <w:lang w:val="es-MX"/>
        </w:rPr>
        <w:t xml:space="preserve"> (Instituto Mexicano de Telemarketing)</w:t>
      </w:r>
    </w:p>
    <w:p>
      <w:pPr>
        <w:pStyle w:val="Normal"/>
        <w:ind w:left="720" w:hanging="0"/>
        <w:rPr>
          <w:rFonts w:ascii="Tahoma" w:hAnsi="Tahoma" w:cs="Tahoma"/>
          <w:color w:val="333333"/>
          <w:sz w:val="20"/>
          <w:szCs w:val="20"/>
          <w:lang w:val="es-MX"/>
        </w:rPr>
      </w:pPr>
      <w:r>
        <w:rPr>
          <w:rFonts w:cs="Tahoma" w:ascii="Tahoma" w:hAnsi="Tahoma"/>
          <w:color w:val="333333"/>
          <w:sz w:val="20"/>
          <w:szCs w:val="20"/>
          <w:lang w:val="es-MX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13.00 Almuerzo para asistentes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952" w:hRule="atLeast"/>
          <w:cantSplit w:val="true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 xml:space="preserve">14:30 Panel de debate: Tecnologías y soluciones disponibles en el mercado para apoyar el crecimiento del Call Center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333333"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333333"/>
                <w:sz w:val="20"/>
                <w:szCs w:val="20"/>
                <w:lang w:val="es-AR"/>
              </w:rPr>
              <w:t>Nuestros expertos en Tecnologías y Servicios para Call Center y CRM debatirán con los asistentes sobre el crecimiento de este sector y las soluciones disponibles para mejorar los servicios de atención al clien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lataformas tecnológicas en acción. Ventajas y oportunidades que plantea cada u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ómo acompañar cambios en el dimensionamiento de plataform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Impacto de la tecnología IP en el Contact Cent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oluciones que se sustentan en IP y que mejoran la Experiencia del cliente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odera: Juan Pablo Tricar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 xml:space="preserve">14:30 </w:t>
            </w: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20"/>
                <w:szCs w:val="20"/>
              </w:rPr>
              <w:t>Implementando del Concepto CRM en la Región Sudamérica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Introducción/Background del proyecto (Pilotos: Argentina y Colombia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valuación del Nivel de Madurez de CRM en cada paí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Alcance del proyecto ("pain points") </w:t>
              <w:br/>
              <w:t xml:space="preserve">Metodología de Implementa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Integración de los puntos de contacto con el cliente (Centro de Relacionamiento con el cliente) </w:t>
              <w:br/>
              <w:t xml:space="preserve">Administración de campañas y manejo de oportunidades de negoci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hange Mgt. como factor crítico de éxito</w:t>
            </w:r>
          </w:p>
          <w:p>
            <w:pPr>
              <w:pStyle w:val="Normal"/>
              <w:ind w:left="-2" w:hanging="0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Maximiliano Plateroti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/>
              </w:rPr>
              <w:t>CRM &amp; Project Management Manager</w:t>
              <w:br/>
              <w:t xml:space="preserve">(Chile, Argentina &amp; Uruguay) </w:t>
              <w:br/>
              <w:t>Hospital Care</w:t>
              <w:br/>
              <w:t>Linde Gas Therapeutics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ahoma" w:hAnsi="Tahoma" w:cs="Tahom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>15:15 Programas de fidelización y lealtad con los clien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Disparadores del Proyecto: </w:t>
            </w:r>
          </w:p>
          <w:p>
            <w:pPr>
              <w:pStyle w:val="Normal"/>
              <w:ind w:left="358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- De que hablamos cuando decimos CRM en Quilmes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- Situación previa al proyecto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- Descripción de limitaciones funcionales y operaciona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ind w:left="720" w:hanging="722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Objetivos &amp; Alcanc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ind w:left="720" w:hanging="722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Algunos Indicadores del Proyecto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- Tiempo demandado vs estimado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- Equipo de proyecto involucrado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- Niveles de operaciones actuales: Staff, llamados, operaciones.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- Tiempo de capacitación de nuevos operado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Arquitectura Tecnológica de la solució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Mejoras alcanzada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Lecciones aprendidas.</w:t>
            </w:r>
          </w:p>
          <w:p>
            <w:pPr>
              <w:pStyle w:val="Normal"/>
              <w:rPr>
                <w:rFonts w:ascii="sans-serif;Times New Roman" w:hAnsi="sans-serif;Times New Roman" w:cs="sans-serif;Times New Roman"/>
                <w:color w:val="333333"/>
                <w:sz w:val="20"/>
                <w:szCs w:val="20"/>
              </w:rPr>
            </w:pPr>
            <w:r>
              <w:rPr>
                <w:rFonts w:cs="sans-serif;Times New Roman" w:ascii="sans-serif;Times New Roman" w:hAnsi="sans-serif;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Marcelo R. Méndez</w:t>
              <w:br/>
              <w:t xml:space="preserve">Sistemas Corporativo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Cervecería y Maltería Quilm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6:00 Coffee Bre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 xml:space="preserve">16:30 Cambios de paradigma en la atención pública: PAM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tención pública y calidad de servicio, ¿cómo unir ambas variable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¿Cómo manejar el enorme volumen de llamados sin perder los estándares de eficiencia en la atención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Lecciones aprendidas en el proceso de cambio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Celeste Boucha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Coordinadora de Atención al Beneficiario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P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16:30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CÓMO LLEVÓ ADELANTE BLUECONNECT UN PROCESO DE START UP EXITOSO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Blueconnect es el agente oficial más grande del Grupo Telecom para la región litoral argentino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Ante los requerimientos del cliente en la extensión de oferta de productos, surgió la necesidad de implementar un nuevo centro de contactos que les permita dar respuesta a la nueva cartera de servicios.  El Start up del call center requirió un tiempo record de implementación tecnológica  y la intensa capacitación del personal, ya que la exigencia del negocio implicaba salir rápidamente al mercado con dicha oferta de productos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Javier Perez – Gerente Comercial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Adrian Hernández – Responsable unidad de negocios de Call Center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Blueconnec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>17:15 Call Centers de misión críti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La urgencia como constan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Qué factores colaboran para la respuesta rápida al llamad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ómo ayudan las aplicaciones tecnológicas en la efectividad y rapidez de respues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uáles son las claves del éxito en este tipo de call centers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Geraldina Yañez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Jefe de Call Center</w:t>
              <w:br/>
              <w:t>EUROP-ASSISTAN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7:15</w:t>
            </w: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 xml:space="preserve"> Call Center &amp; Responsabilidad Social Empresaria: Programa de Inclusión de perfiles no videntes en el Call Center </w:t>
            </w:r>
          </w:p>
          <w:p>
            <w:pPr>
              <w:pStyle w:val="Normal"/>
              <w:ind w:left="178" w:hanging="0"/>
              <w:rPr>
                <w:rFonts w:ascii="Tahoma" w:hAnsi="Tahoma" w:cs="Tahom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8" w:leader="none"/>
              </w:tabs>
              <w:ind w:left="718" w:hanging="5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Inclusión de perfiles con discapacidad en el Call Cente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8" w:leader="none"/>
              </w:tabs>
              <w:ind w:left="718" w:hanging="5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¿Cómo realizar los procesos de Capacitación, selección, adaptación de puestos de trabajo y contratación de estos perfiles en forma exitosa?</w:t>
            </w:r>
          </w:p>
          <w:p>
            <w:pPr>
              <w:pStyle w:val="Normal"/>
              <w:numPr>
                <w:ilvl w:val="0"/>
                <w:numId w:val="7"/>
              </w:numPr>
              <w:ind w:left="718" w:hanging="5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La experiencia en la empresa, con apoyo del programa Agora del Ministerio de Trabaj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Ricardo Iglesi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 xml:space="preserve">Gestor Laboral y Financiero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Programa Agora Argentina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stiloCorreo111">
    <w:name w:val="EstiloCorreo111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CNovelli">
    <w:name w:val="CNovelli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Txt1">
    <w:name w:val="txt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3:00Z</dcterms:created>
  <dc:creator>CNovelli</dc:creator>
  <dc:description/>
  <cp:keywords/>
  <dc:language>en-US</dc:language>
  <cp:lastModifiedBy>WinuE</cp:lastModifiedBy>
  <cp:lastPrinted>2008-05-20T15:12:00Z</cp:lastPrinted>
  <dcterms:modified xsi:type="dcterms:W3CDTF">2009-01-08T15:13:00Z</dcterms:modified>
  <cp:revision>2</cp:revision>
  <dc:subject/>
  <dc:title>MODULO: SESIONES PLENARIAS CON DISERTANTES INTERNA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0484326</vt:r8>
  </property>
  <property fmtid="{D5CDD505-2E9C-101B-9397-08002B2CF9AE}" pid="3" name="_AuthorEmail">
    <vt:lpwstr>cnovelli@herramientasgerenciales.com</vt:lpwstr>
  </property>
  <property fmtid="{D5CDD505-2E9C-101B-9397-08002B2CF9AE}" pid="4" name="_AuthorEmailDisplayName">
    <vt:lpwstr>Carolina Novelli</vt:lpwstr>
  </property>
  <property fmtid="{D5CDD505-2E9C-101B-9397-08002B2CF9AE}" pid="5" name="_EmailSubject">
    <vt:lpwstr>ultima versión programa académico</vt:lpwstr>
  </property>
  <property fmtid="{D5CDD505-2E9C-101B-9397-08002B2CF9AE}" pid="6" name="_PreviousAdHocReviewCycleID">
    <vt:r8>92824010</vt:r8>
  </property>
  <property fmtid="{D5CDD505-2E9C-101B-9397-08002B2CF9AE}" pid="7" name="_ReviewingToolsShownOnce">
    <vt:lpwstr/>
  </property>
</Properties>
</file>