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V CONGRESO REGIONAL DE 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CALL CENTER Y CR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</w:rPr>
        <w:t xml:space="preserve">22 Y 23 DE JUNIO. </w:t>
      </w:r>
      <w:r>
        <w:rPr>
          <w:rFonts w:cs="Tahoma" w:ascii="Tahoma" w:hAnsi="Tahoma"/>
          <w:b/>
          <w:sz w:val="20"/>
          <w:lang w:val="es-ES"/>
        </w:rPr>
        <w:t>BUENOS AIRES, SHERATON HOTEL &amp; CONVENTION CENTE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Heading8"/>
        <w:rPr/>
      </w:pPr>
      <w:r>
        <w:rPr/>
        <w:t>Agenda del primer día de conferencia: Jueves  22 de Junio de 2006</w:t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5"/>
        <w:rPr>
          <w:rFonts w:ascii="Tahoma" w:hAnsi="Tahoma" w:cs="Tahoma"/>
          <w:color w:val="000000"/>
          <w:lang w:val="es-AR"/>
        </w:rPr>
      </w:pPr>
      <w:r>
        <w:rPr>
          <w:rFonts w:cs="Tahoma" w:ascii="Tahoma" w:hAnsi="Tahoma"/>
          <w:color w:val="000000"/>
          <w:lang w:val="es-AR"/>
        </w:rPr>
        <w:t>9.00 PALABRAS DE APERTURA A CARGO DEL PRESIDENTE DEL COMITÉ ACADÉMICO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sentación del comité académico y del nuevo formato del congreso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sentación del presidente del primer día, del presidente del segundo día y de los track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álisis del contexto de mercad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Fernando Peydr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sidente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lienting Group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color w:val="000000"/>
          <w:sz w:val="20"/>
        </w:rPr>
        <w:t xml:space="preserve">9.15 </w:t>
      </w:r>
      <w:r>
        <w:rPr>
          <w:rFonts w:cs="Tahoma" w:ascii="Tahoma" w:hAnsi="Tahoma"/>
          <w:b/>
          <w:color w:val="000000"/>
          <w:sz w:val="20"/>
        </w:rPr>
        <w:t>INDUSTRIA: UTIL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REA TEMATICA: CALIDAD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¿QUÉ INDICADORES CLAVES SELECCIONAR PARA EVALUAR EL NIVEL DE ATENCIÓN EN UN CALL CENTER CON 8 MILLONES DE CLIENTES?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cia un concepto de Quality Assurance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ómo se establecieron los estándares de calidad en la empresa?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é herramientas se utilizan para monitorear el cumplimiento de los niveles de calidad de servicio?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sultados alcanzados. Experiencias adquiridas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Marisa Cozak</w:t>
      </w:r>
    </w:p>
    <w:p>
      <w:pPr>
        <w:pStyle w:val="Firmadecorreoelectrnico"/>
        <w:rPr>
          <w:rFonts w:ascii="Tahoma" w:hAnsi="Tahoma" w:cs="Tahoma"/>
          <w:color w:val="000000"/>
          <w:sz w:val="20"/>
          <w:lang w:val="es-AR"/>
        </w:rPr>
      </w:pPr>
      <w:r>
        <w:rPr>
          <w:rFonts w:cs="Tahoma" w:ascii="Tahoma" w:hAnsi="Tahoma"/>
          <w:color w:val="000000"/>
          <w:sz w:val="20"/>
          <w:lang w:val="es-AR"/>
        </w:rPr>
        <w:t>Gerente de Calidad y Planificación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Movistar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color w:val="000000"/>
          <w:sz w:val="20"/>
        </w:rPr>
        <w:t xml:space="preserve">10.00 </w:t>
      </w:r>
      <w:r>
        <w:rPr>
          <w:rFonts w:cs="Tahoma" w:ascii="Tahoma" w:hAnsi="Tahoma"/>
          <w:b/>
          <w:color w:val="000000"/>
          <w:sz w:val="20"/>
        </w:rPr>
        <w:t>INDUSTRIA: UTILITIES</w:t>
      </w:r>
    </w:p>
    <w:p>
      <w:pPr>
        <w:pStyle w:val="Heading9"/>
        <w:rPr/>
      </w:pPr>
      <w:r>
        <w:rPr/>
        <w:t>AREA TEMATICA: RECURSOS HUMANO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ES POSIBLE ERRADICAR FACTORES CRÍTICOS COMO LA DESMOTIVACIÓN Y ROTACIÓN DEL PERSONAL DEL CALL CENTER?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líticas corporativas exitosas para la retenció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líticas de incentivos exitosas que facilitan la retención del persona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rategias de motivación y compensación aplicables al Call Cente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Joao Batis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erente de Televentas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elefónica Argentina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45 Coffee Break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</w:rPr>
      </w:pPr>
      <w:r>
        <w:rPr>
          <w:color w:val="000000"/>
        </w:rPr>
        <w:t>11.15 INDUSTRIA: FINANCIERA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AREA TEMATICA: TECNOLOGIA</w:t>
      </w:r>
    </w:p>
    <w:p>
      <w:pPr>
        <w:pStyle w:val="Heading3"/>
        <w:rPr>
          <w:color w:val="000000"/>
          <w:lang w:val="es-AR"/>
        </w:rPr>
      </w:pPr>
      <w:r>
        <w:rPr>
          <w:color w:val="000000"/>
          <w:lang w:val="es-AR"/>
        </w:rPr>
        <w:t>GESTION DE LA INFORMACIÓN EN EL CALL CENTER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ómo optimizar la información que genera el CALL CENTER  para efectivizar el retorno de las campañas de marketing y la gestión comercial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ómo centralizar la información y utilizarla en el trabajo de fidelización al cliente.</w:t>
      </w:r>
    </w:p>
    <w:p>
      <w:pPr>
        <w:pStyle w:val="Heading5"/>
        <w:rPr>
          <w:rFonts w:ascii="Tahoma" w:hAnsi="Tahoma" w:cs="Tahoma"/>
          <w:color w:val="00000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1485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FFFFFF"/>
                                <w:lang w:val="es-AR" w:bidi="ar-SA"/>
                              </w:rPr>
                              <w:t>Caso interna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6.7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FFFFFF"/>
                          <w:lang w:val="es-AR" w:bidi="ar-SA"/>
                        </w:rPr>
                        <w:t>Caso internaciona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color w:val="000000"/>
          <w:lang w:val="es-AR"/>
        </w:rPr>
        <w:t>Patricia Martínez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erente de División Gestión de la Información.</w:t>
      </w:r>
    </w:p>
    <w:p>
      <w:pPr>
        <w:pStyle w:val="Heading5"/>
        <w:rPr>
          <w:rFonts w:ascii="Tahoma" w:hAnsi="Tahoma" w:cs="Tahoma"/>
          <w:color w:val="000000"/>
          <w:lang w:val="es-AR"/>
        </w:rPr>
      </w:pPr>
      <w:r>
        <w:rPr>
          <w:rFonts w:cs="Tahoma" w:ascii="Tahoma" w:hAnsi="Tahoma"/>
          <w:color w:val="000000"/>
          <w:lang w:val="es-AR"/>
        </w:rPr>
        <w:t>Violeta Orozc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erente de Atención al Cliente.</w:t>
      </w:r>
    </w:p>
    <w:p>
      <w:pPr>
        <w:pStyle w:val="Heading5"/>
        <w:rPr>
          <w:rFonts w:ascii="Tahoma" w:hAnsi="Tahoma" w:cs="Tahoma"/>
          <w:color w:val="000000"/>
          <w:lang w:val="es-AR"/>
        </w:rPr>
      </w:pPr>
      <w:r>
        <w:rPr>
          <w:rFonts w:cs="Tahoma" w:ascii="Tahoma" w:hAnsi="Tahoma"/>
          <w:color w:val="000000"/>
          <w:lang w:val="es-AR"/>
        </w:rPr>
        <w:t>Interbank Perú</w:t>
      </w:r>
    </w:p>
    <w:p>
      <w:pPr>
        <w:pStyle w:val="Normal"/>
        <w:rPr>
          <w:rFonts w:ascii="Tahoma" w:hAnsi="Tahoma" w:cs="Tahoma"/>
          <w:color w:val="000000"/>
          <w:sz w:val="20"/>
          <w:lang w:val="es-AR"/>
        </w:rPr>
      </w:pPr>
      <w:r>
        <w:rPr>
          <w:rFonts w:cs="Tahoma" w:ascii="Tahoma" w:hAnsi="Tahoma"/>
          <w:color w:val="00000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000000"/>
          <w:sz w:val="20"/>
        </w:rPr>
        <w:t xml:space="preserve">12.00 </w:t>
      </w:r>
      <w:r>
        <w:rPr>
          <w:rFonts w:cs="Tahoma" w:ascii="Tahoma" w:hAnsi="Tahoma"/>
          <w:b/>
          <w:color w:val="000000"/>
          <w:sz w:val="20"/>
          <w:lang w:val="en-US" w:eastAsia="en-US"/>
        </w:rPr>
        <w:t>INDUSTRIA: FINANCIERA</w:t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  <w:t>AREA TEMATICA: CALIDAD</w:t>
      </w:r>
    </w:p>
    <w:p>
      <w:pPr>
        <w:pStyle w:val="Heading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¿POR QUÉ MIGRAR HACIA NUEVOS ESTÁNDARES DE CALIDAD? ¿CÓMO ACOMPAÑAR LA EVOLUCIÓN DEL NEGOCIO DESDE LAS POLÍTICAS DE QUALITY ASSURANCE? </w:t>
      </w:r>
    </w:p>
    <w:p>
      <w:pPr>
        <w:pStyle w:val="Normal"/>
        <w:numPr>
          <w:ilvl w:val="0"/>
          <w:numId w:val="18"/>
        </w:numPr>
        <w:autoSpaceDE w:val="false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Tipología de cliente - Volumen de llamados  </w:t>
      </w:r>
    </w:p>
    <w:p>
      <w:pPr>
        <w:pStyle w:val="Normal"/>
        <w:numPr>
          <w:ilvl w:val="0"/>
          <w:numId w:val="18"/>
        </w:numPr>
        <w:autoSpaceDE w:val="false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>Evolución del sistema de medición de Calidad en el Call Center (cómo se medía antes, cómo se mide ahora). Exigencia del mercado.</w:t>
      </w:r>
    </w:p>
    <w:p>
      <w:pPr>
        <w:pStyle w:val="Normal"/>
        <w:numPr>
          <w:ilvl w:val="0"/>
          <w:numId w:val="18"/>
        </w:numPr>
        <w:autoSpaceDE w:val="false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Estándares de Calidad. </w:t>
      </w:r>
    </w:p>
    <w:p>
      <w:pPr>
        <w:pStyle w:val="Normal"/>
        <w:numPr>
          <w:ilvl w:val="0"/>
          <w:numId w:val="18"/>
        </w:numPr>
        <w:autoSpaceDE w:val="false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>Metodología de medición de calidad (qué se mide, a quien)</w:t>
      </w:r>
    </w:p>
    <w:p>
      <w:pPr>
        <w:pStyle w:val="Normal"/>
        <w:numPr>
          <w:ilvl w:val="0"/>
          <w:numId w:val="18"/>
        </w:numPr>
        <w:autoSpaceDE w:val="false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>Alineación con la Política de Calidad de la compañía (ISO / IRAM)</w:t>
      </w:r>
    </w:p>
    <w:p>
      <w:pPr>
        <w:pStyle w:val="Normal"/>
        <w:numPr>
          <w:ilvl w:val="0"/>
          <w:numId w:val="18"/>
        </w:numPr>
        <w:autoSpaceDE w:val="false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>Escenarios futuros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Heading5"/>
        <w:rPr>
          <w:rFonts w:ascii="Tahoma" w:hAnsi="Tahoma" w:eastAsia="Arial Unicode MS" w:cs="Tahoma"/>
          <w:color w:val="000000"/>
        </w:rPr>
      </w:pPr>
      <w:r>
        <w:rPr>
          <w:rFonts w:cs="Tahoma" w:ascii="Tahoma" w:hAnsi="Tahoma"/>
          <w:color w:val="000000"/>
        </w:rPr>
        <w:t>Mirian Britos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Supervisora Call Center</w:t>
      </w:r>
    </w:p>
    <w:p>
      <w:pPr>
        <w:pStyle w:val="Normal"/>
        <w:rPr>
          <w:rFonts w:ascii="Tahoma" w:hAnsi="Tahoma" w:cs="Tahoma"/>
          <w:color w:val="000000"/>
          <w:sz w:val="8"/>
          <w:lang w:val="en-US"/>
        </w:rPr>
      </w:pPr>
      <w:r>
        <w:rPr>
          <w:rFonts w:cs="Tahoma" w:ascii="Tahoma" w:hAnsi="Tahoma"/>
          <w:color w:val="000000"/>
          <w:sz w:val="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lang w:val="en-US"/>
        </w:rPr>
        <w:t>Andrea</w:t>
      </w:r>
      <w:r>
        <w:rPr>
          <w:rFonts w:cs="Tahoma" w:ascii="Tahoma" w:hAnsi="Tahoma"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/>
        </w:rPr>
        <w:t>Pellegrino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Supervisora Quality Control</w:t>
      </w:r>
    </w:p>
    <w:p>
      <w:pPr>
        <w:pStyle w:val="Heading3"/>
        <w:autoSpaceDE w:val="false"/>
        <w:rPr>
          <w:rFonts w:ascii="Tahoma" w:hAnsi="Tahoma" w:cs="Tahoma"/>
          <w:color w:val="000000"/>
          <w:sz w:val="8"/>
          <w:lang w:val="en-US"/>
        </w:rPr>
      </w:pPr>
      <w:r>
        <w:rPr>
          <w:rFonts w:cs="Tahoma"/>
          <w:color w:val="000000"/>
          <w:sz w:val="8"/>
          <w:lang w:val="en-US"/>
        </w:rPr>
      </w:r>
    </w:p>
    <w:p>
      <w:pPr>
        <w:pStyle w:val="Heading3"/>
        <w:autoSpaceDE w:val="false"/>
        <w:rPr>
          <w:color w:val="000000"/>
        </w:rPr>
      </w:pPr>
      <w:r>
        <w:rPr>
          <w:color w:val="000000"/>
        </w:rPr>
        <w:t>Gcia. de Servicios al Cliente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rFonts w:cs="Tahoma" w:ascii="Tahoma" w:hAnsi="Tahoma"/>
          <w:b/>
          <w:color w:val="000000"/>
          <w:sz w:val="20"/>
          <w:lang w:val="es-ES"/>
        </w:rPr>
        <w:t>ORIGENES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s-ES"/>
        </w:rPr>
      </w:pPr>
      <w:r>
        <w:rPr>
          <w:rFonts w:cs="Tahoma" w:ascii="Tahoma" w:hAnsi="Tahoma"/>
          <w:b/>
          <w:color w:val="000000"/>
          <w:sz w:val="20"/>
          <w:lang w:val="es-E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  <w:t>12.45 INDUSTRIA: FINANCIERA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  <w:t>AREA TEMATICA: INTEGRACION (TECNOLOGÍA – CALIDAD – RECURSOS HUMANOS)</w:t>
      </w:r>
    </w:p>
    <w:p>
      <w:pPr>
        <w:pStyle w:val="Textoindependiente3"/>
        <w:autoSpaceDE w:val="false"/>
        <w:rPr/>
      </w:pPr>
      <w:r>
        <w:rPr/>
        <w:t>INSTALACIÓN Y PUESTA EN MARCHA DE UN CALL CENTER</w:t>
      </w:r>
    </w:p>
    <w:p>
      <w:pPr>
        <w:pStyle w:val="Normal"/>
        <w:numPr>
          <w:ilvl w:val="0"/>
          <w:numId w:val="13"/>
        </w:numPr>
        <w:rPr>
          <w:rStyle w:val="StrongEmphasis"/>
          <w:rFonts w:ascii="Verdana" w:hAnsi="Verdana" w:cs="Verdana"/>
          <w:color w:val="000000"/>
          <w:sz w:val="15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t xml:space="preserve">La experiencia de Italcred en la </w:t>
      </w:r>
      <w:r>
        <w:rPr>
          <w:rFonts w:cs="Tahoma" w:ascii="Tahoma" w:hAnsi="Tahoma"/>
          <w:sz w:val="20"/>
          <w:lang w:val="en-US" w:eastAsia="en-US"/>
        </w:rPr>
        <w:t>atención al cliente las 24 hs. los 365 días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color w:val="000000"/>
          <w:sz w:val="20"/>
          <w:lang w:val="en-US" w:eastAsia="en-US"/>
        </w:rPr>
        <w:t>Cómo hacer frente al volumen de llamados proveniente de la publicidad masiva y las estrategias comerciales de la compañí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t>Cómo se definen los indicadores de gestión para la correcta diagramación de líneas y posiciones, que cumplan con los estándares de atención exigidos por la compañí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Mario Gabriel Kelma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bgerente de Atención al Cliente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s-ES"/>
        </w:rPr>
      </w:pPr>
      <w:r>
        <w:rPr>
          <w:rFonts w:cs="Tahoma" w:ascii="Tahoma" w:hAnsi="Tahoma"/>
          <w:b/>
          <w:color w:val="000000"/>
          <w:sz w:val="20"/>
          <w:lang w:val="es-ES"/>
        </w:rPr>
        <w:t>Italcred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s-ES"/>
        </w:rPr>
      </w:pPr>
      <w:r>
        <w:rPr>
          <w:rFonts w:cs="Tahoma" w:ascii="Tahoma" w:hAnsi="Tahoma"/>
          <w:b/>
          <w:color w:val="000000"/>
          <w:sz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s-ES"/>
        </w:rPr>
      </w:pPr>
      <w:r>
        <w:rPr>
          <w:rFonts w:cs="Tahoma" w:ascii="Tahoma" w:hAnsi="Tahoma"/>
          <w:b/>
          <w:color w:val="000000"/>
          <w:sz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3:30 Almuerz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4:45 INICIO DE TRACKS SIMULTÁNEO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TEMATICA DEL TRACK 1: </w:t>
              <w:br/>
              <w:t>CRM Y ESTRATEGIAS DE FIDELIZ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EMATICA DEL TRACK 2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ECNOLOGÍAS (PARA AUMENTAR LA RENTABILIDAD Y MEJORAR LA CALIDAD DE SERVICIOS EN EL CALL CENTER)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4:45  INDUSTRIA: SEGURO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MPLEMENTACIÓN DE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PROGRAMAS DE FIDELIZACION Y LEALTAD DE CLIENTES. </w:t>
            </w: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  <w:t>RETURN ON CUSTOMERS</w:t>
            </w:r>
          </w:p>
          <w:p>
            <w:pPr>
              <w:pStyle w:val="Normal"/>
              <w:numPr>
                <w:ilvl w:val="0"/>
                <w:numId w:val="8"/>
              </w:numPr>
              <w:ind w:left="890" w:hanging="89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a fidelización como estrategia comercial, llevada a cabo desde el Call Center</w:t>
            </w:r>
          </w:p>
          <w:p>
            <w:pPr>
              <w:pStyle w:val="Normal"/>
              <w:numPr>
                <w:ilvl w:val="0"/>
                <w:numId w:val="8"/>
              </w:numPr>
              <w:ind w:left="890" w:hanging="89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azones para desarrollar los programas de lealtad desde el Call center</w:t>
            </w:r>
          </w:p>
          <w:p>
            <w:pPr>
              <w:pStyle w:val="Normal"/>
              <w:numPr>
                <w:ilvl w:val="0"/>
                <w:numId w:val="8"/>
              </w:numPr>
              <w:ind w:left="890" w:hanging="89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torno de las campañas. Análisis de resultad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fr-FR"/>
              </w:rPr>
              <w:t>Marcela Dircks Con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lang w:val="fr-FR"/>
              </w:rPr>
              <w:t>Subgerente de Marketing Directo</w:t>
            </w:r>
          </w:p>
          <w:p>
            <w:pPr>
              <w:pStyle w:val="Heading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 Meridional Compañía Argentina de Seguro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14:45  PANEL DE TECNOLOGÍA: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LUCIONES PARA CALL CENTER (Primera Parte)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</w:rPr>
              <w:t>Expertos en Tecnologías y Servicios para Call Center y CRM expondrán a los asistentes sobre el crecimiento de este sector y las soluciones disponibles para mejorar los servicios de atención al clien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lataformas tecnológicas en acción. Ventajas y oportunidades que plantea cada u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ómo acompañar cambios en el dimensionamiento de plataformas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  <w:lang w:val="es-E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es-ES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</w:r>
          </w:p>
          <w:p>
            <w:pPr>
              <w:pStyle w:val="Heading5"/>
              <w:rPr>
                <w:rFonts w:ascii="Tahoma" w:hAnsi="Tahoma" w:cs="Tahoma"/>
                <w:cap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aps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Heading5"/>
              <w:shd w:fill="FFFFFF" w:val="clear"/>
              <w:autoSpaceDE w:val="false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433" w:hRule="atLeast"/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5:30 INDUSTRIA: SALU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  <w:t>EXPERIENCIAS EN EL DESARROLLO DE CAMPAÑAS DE FIDELIZACIÓN DE CLIENTES</w:t>
            </w:r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ASE, Medifé SA y Medifé Asociación Civil integran un grupo que brinda prestaciones médicas asistenciales a empresas y grupos familiares. Cuenta con 67 oficinas distribuidas en todo el país para atender a sus más de 500 mil afiliados. </w:t>
            </w:r>
          </w:p>
          <w:p>
            <w:pPr>
              <w:pStyle w:val="Normal"/>
              <w:autoSpaceDE w:val="false"/>
              <w:spacing w:before="100" w:after="100"/>
              <w:rPr>
                <w:i/>
                <w:i/>
              </w:rPr>
            </w:pPr>
            <w:r>
              <w:rPr>
                <w:rFonts w:cs="Tahoma" w:ascii="Tahoma" w:hAnsi="Tahoma"/>
                <w:i/>
                <w:sz w:val="20"/>
              </w:rPr>
              <w:t>El proyecto consistió en la centralización de la atención en una única plataforma de contacto para poder tipificar los reclamos y ayudar a la toma de decisiones en base a una estrategia de CRM, y en darle acceso a la misma herramienta a sus sucursales y filiales de todo el paí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/>
              </w:rPr>
              <w:t>Andrés Civi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erente de Mark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  <w:t>Medifé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irmadecorreoelectrnico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  <w:t>16:15 Coffee Break</w:t>
      </w:r>
    </w:p>
    <w:p>
      <w:pPr>
        <w:pStyle w:val="Normal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RM Y ESTRATEGIAS DE FIDELIZ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ECNOLOGÍAS (PARA AUMENTAR LA RENTABILIDAD Y MEJORAR LA CALIDAD DE SERVICIOS EN EL CALL CENTER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6:45 INDUSTRIA: TELEFO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  <w:t>CÓMO GENERAR UNA CULTURA CUSTOMER CENTRIC DESDE EL CONTACT CENTER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tuación inicial. Diagnóstico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esarrollo de un CRM in house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volución del Contact Center a partir de la generación de información valiosa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sultados alcanzad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  <w:t>Walter Zai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Gerente de CR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  <w:t>Covedi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  <w:t>16:45  SEGURIDAD EN VOZ SOBRE IP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"/>
              </w:rPr>
              <w:t>Baicom es una empresa orientada a proveer Servicios de Seguridad Informática con el concepto de MSSP (Managed Security Service Provider) fundada a comienzos del 2003 por un grupo de ingenieros que integraron y trabajaron con importantes empresas de renombre en Argentina adquiriendo gran experiencia en el campo de las telecomunicaciones y la tecnología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890" w:hanging="890"/>
              <w:rPr/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L</w:t>
            </w:r>
            <w:r>
              <w:rPr>
                <w:rFonts w:cs="Tahoma" w:ascii="Tahoma" w:hAnsi="Tahoma"/>
                <w:color w:val="000000"/>
                <w:sz w:val="20"/>
              </w:rPr>
              <w:t>as nuevas instalaciones son tan seguras como los sistemas de comunicaciones tradicionales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890" w:hanging="89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ómo desarrollar una política de seguridad integral para proteger la integridad, privacidad y disponibilidad del sistema de comunicaciones IP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890" w:hanging="890"/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alización y evaluación de auditorias de seguridad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  <w:t>Pablo Masoero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aico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17:30 INDUSTRIA: FINANCIERA</w:t>
            </w:r>
          </w:p>
          <w:p>
            <w:pPr>
              <w:pStyle w:val="Textoindependiente3"/>
              <w:autoSpaceDE w:val="false"/>
              <w:rPr/>
            </w:pPr>
            <w:r>
              <w:rPr/>
              <w:t>IMPACTO DE LA IMPLANTACIÓN DEL CRM EN EL RELACIONAMIENTO CON LOS CLIENT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redencial Argentina fue fundada en 1979 y ràpidamente se convirtió en un operador líder de tarjetas de crédito. La tarjeta credecial es actualmente emitida por trece bancos e instituciones financieras y es líder en los sectores de ingresos medio y bajos de la población argentina. Ofrece a sus socios una cobertura regional y naciona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Cómo y en qué medida, a partir de la instalación del CRM, cambió la relación con los clientes? Beneficios y experiencias en el uso de esta herrameint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5"/>
              <w:autoSpaceDE w:val="false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Fernando Zaroll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erente Comercial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REDEN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  <w:t>17:30 TECNOLOGÍAS QUE SOPORTAN LA GESTIÓN DEL CALL CENTE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i/>
                <w:i/>
                <w:color w:val="000000"/>
                <w:sz w:val="20"/>
                <w:lang w:val="es-ES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</w:rPr>
              <w:t>Contacto Garantido SA</w:t>
            </w:r>
            <w:r>
              <w:rPr>
                <w:rStyle w:val="Texto1"/>
                <w:rFonts w:cs="Tahoma" w:ascii="Tahoma" w:hAnsi="Tahoma"/>
                <w:i/>
                <w:color w:val="000000"/>
                <w:sz w:val="20"/>
              </w:rPr>
              <w:t xml:space="preserve"> es una empresa argentina fundada en el año 2002 por un grupo de profesionales comprometidos en el desarrollo del negocio crediticio, con más de 15 años de probada y exitosa experiencia en el mismo.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Presta servicios de Contact Center y back office para el desarrollo de comunicaciones estratégicas orientados, a la generación, administración, cobranzas y recupero de carteras crediticias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890" w:hanging="879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Integración y acceso a la información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890" w:hanging="890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El sistema como apoyo a las gestiones a desarrollar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890" w:hanging="890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Desarrollo de un capacity plan: cómo delimitar cantidad e operadores en función a las cuentas  a gestionar.</w:t>
            </w:r>
          </w:p>
          <w:p>
            <w:pPr>
              <w:pStyle w:val="Heading5"/>
              <w:shd w:fill="FFFFFF" w:val="clear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</w:r>
          </w:p>
          <w:p>
            <w:pPr>
              <w:pStyle w:val="Heading5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erto D. Carrazo</w:t>
            </w:r>
          </w:p>
          <w:p>
            <w:pPr>
              <w:pStyle w:val="Heading5"/>
              <w:shd w:fill="FFFFFF" w:val="clear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>Director</w:t>
            </w:r>
          </w:p>
          <w:p>
            <w:pPr>
              <w:pStyle w:val="Heading5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tacto Garantid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>18:15  FIN DEL PRIMER DÍA DE CONGRES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s-ES"/>
        </w:rPr>
      </w:pPr>
      <w:r>
        <w:rPr>
          <w:rFonts w:cs="Tahoma" w:ascii="Tahoma" w:hAnsi="Tahoma"/>
          <w:b/>
          <w:color w:val="000000"/>
          <w:sz w:val="20"/>
          <w:lang w:val="es-ES"/>
        </w:rPr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8"/>
        <w:rPr>
          <w:color w:val="000000"/>
        </w:rPr>
      </w:pPr>
      <w:r>
        <w:rPr/>
        <w:t>Agenda del 2do. día de conferencia: VIERNES  23 de Junio de 2006</w: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9.00 INDUSTRIA: CONSUMO MAS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REA TEMATICA: CRM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PRESENTACIÓN DE CASO LOCAL DE IMPLEMENTACIÓN DE CRM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s-ES"/>
        </w:rPr>
      </w:pPr>
      <w:r>
        <w:rPr>
          <w:rFonts w:cs="Tahoma" w:ascii="Tahoma" w:hAnsi="Tahoma"/>
          <w:b/>
          <w:color w:val="000000"/>
          <w:sz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s-ES"/>
        </w:rPr>
      </w:pPr>
      <w:r>
        <w:rPr>
          <w:rFonts w:cs="Tahoma" w:ascii="Tahoma" w:hAnsi="Tahoma"/>
          <w:b/>
          <w:color w:val="000000"/>
          <w:sz w:val="20"/>
          <w:lang w:val="es-ES"/>
        </w:rPr>
        <w:t>Patricia Sile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val="es-ES"/>
        </w:rPr>
        <w:t>Coordinadora del Centro de Informaciones y servicios</w:t>
      </w:r>
      <w:r>
        <w:rPr>
          <w:rFonts w:cs="Tahoma" w:ascii="Tahoma" w:hAnsi="Tahoma"/>
          <w:b/>
          <w:color w:val="000000"/>
          <w:sz w:val="20"/>
          <w:lang w:val="es-E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b/>
          <w:color w:val="000000"/>
          <w:sz w:val="20"/>
          <w:lang w:val="es-ES"/>
        </w:rPr>
        <w:t>Coca Cola Fems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s-ES"/>
        </w:rPr>
      </w:pPr>
      <w:r>
        <w:rPr>
          <w:rFonts w:cs="Tahoma" w:ascii="Tahoma" w:hAnsi="Tahoma"/>
          <w:b/>
          <w:color w:val="000000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color w:val="000000"/>
          <w:sz w:val="20"/>
        </w:rPr>
        <w:t>9:45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INDUSTRIA: SERVICIOS</w:t>
      </w:r>
    </w:p>
    <w:p>
      <w:pPr>
        <w:pStyle w:val="Heading9"/>
        <w:rPr/>
      </w:pPr>
      <w:r>
        <w:rPr/>
        <w:t>AREA TEMATICA: TECNOLOGIA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>IMPLEMENTACIÓN DE UN NUEVO MODELO DE GESTIÓN PARA ATENCIÓN AL CLIENTE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1485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FFFFFF"/>
                                <w:lang w:val="es-AR" w:bidi="ar-SA"/>
                              </w:rPr>
                              <w:t>Caso interna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8.3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FFFFFF"/>
                          <w:lang w:val="es-AR" w:bidi="ar-SA"/>
                        </w:rPr>
                        <w:t>Caso internaciona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color w:val="000000"/>
          <w:sz w:val="20"/>
        </w:rPr>
        <w:t>Herramientas que automatizan la gestió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terrelación entre sucursal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joras y lecciones aprendida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Manuel Ballestero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erente de Atención al Cliente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  <w:t>LAN Courier</w:t>
      </w:r>
    </w:p>
    <w:p>
      <w:pPr>
        <w:pStyle w:val="Textoindependiente2"/>
        <w:rPr>
          <w:rFonts w:ascii="Tahoma" w:hAnsi="Tahoma" w:cs="Tahoma"/>
          <w:b w:val="false"/>
          <w:b w:val="false"/>
          <w:color w:val="000000"/>
          <w:sz w:val="20"/>
          <w:lang w:val="en-US"/>
        </w:rPr>
      </w:pPr>
      <w:r>
        <w:rPr>
          <w:rFonts w:cs="Tahoma"/>
          <w:b w:val="false"/>
          <w:color w:val="000000"/>
          <w:sz w:val="20"/>
          <w:lang w:val="en-US"/>
        </w:rPr>
      </w:r>
    </w:p>
    <w:p>
      <w:pPr>
        <w:pStyle w:val="Textoindependiente2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10:30 Coffee Break</w:t>
      </w:r>
    </w:p>
    <w:p>
      <w:pPr>
        <w:pStyle w:val="Textoindependiente2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  <w:color w:val="000000"/>
          <w:sz w:val="20"/>
          <w:lang w:val="es-ES"/>
        </w:rPr>
      </w:pPr>
      <w:r>
        <w:rPr>
          <w:rFonts w:cs="Tahoma" w:ascii="Tahoma" w:hAnsi="Tahoma"/>
          <w:b/>
          <w:color w:val="000000"/>
          <w:sz w:val="20"/>
          <w:lang w:val="es-ES"/>
        </w:rPr>
        <w:t>11:00  INDUSTRIA: UTILITIES</w:t>
      </w:r>
    </w:p>
    <w:p>
      <w:pPr>
        <w:pStyle w:val="Heading9"/>
        <w:rPr>
          <w:lang w:val="es-ES"/>
        </w:rPr>
      </w:pPr>
      <w:r>
        <w:rPr>
          <w:lang w:val="es-ES"/>
        </w:rPr>
        <w:t>AREA TEMATICA: GLOBALIZACIÓN Y OFFSHORE</w:t>
      </w:r>
    </w:p>
    <w:p>
      <w:pPr>
        <w:pStyle w:val="Firmadecorreoelectrnic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OS DESAFÍOS DE GERENCIAR UN CALL CENTER DE 1100 POSICIONES DISTRIBUIDAS EN TODO EL PAÍS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890" w:hanging="89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ll Centers regionales: características y exigencias de la demanda internacion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890" w:hanging="89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safíos que plantea la globalización: experiencias reales de la mano de una empresa líder</w:t>
      </w:r>
    </w:p>
    <w:p>
      <w:pPr>
        <w:pStyle w:val="Firmadecorreoelectrnico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Firmadecorreoelectrnico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lejandro Buonomo</w:t>
      </w:r>
    </w:p>
    <w:p>
      <w:pPr>
        <w:pStyle w:val="Firmadecorreoelectrnic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sponsable de Coordinación del Contact Center</w:t>
      </w:r>
    </w:p>
    <w:p>
      <w:pPr>
        <w:pStyle w:val="Firmadecorreoelectrnico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ELECOM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1:45 INDUSTRIA: FINANCIERA</w:t>
      </w:r>
    </w:p>
    <w:p>
      <w:pPr>
        <w:pStyle w:val="Heading9"/>
        <w:rPr/>
      </w:pPr>
      <w:r>
        <w:rPr/>
        <w:t>AREA TEMARICA: INTEGRACION(XXXXXXX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LA EXPERIENCIA DE CPS CHILE EN MATERIA DE GESTIÓN DE COBRANZAS A TRAVÉS DEL CALL CENTER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CPS Procesos de Recaudación y Cobranzas es una empresa chilena de servicios fundada en 1995. Con una dotación de 250 empleados y más de 100 posiciones con Servicio Inbound / Outbound, con atención automatizada a través de IVR o asistida por agentes  especializados.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07010</wp:posOffset>
                </wp:positionV>
                <wp:extent cx="14859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FFFFFF"/>
                                <w:lang w:val="es-AR" w:bidi="ar-SA"/>
                              </w:rPr>
                              <w:t>Caso interna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16.3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FFFFFF"/>
                          <w:lang w:val="es-AR" w:bidi="ar-SA"/>
                        </w:rPr>
                        <w:t>Caso internaciona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i/>
          <w:color w:val="000000"/>
          <w:sz w:val="20"/>
        </w:rPr>
        <w:t>Brindan servicios de Teleagendamiento, Cobranza preventiva, Telecobranza, Búsqueda, verificación y enriquecimiento de datos y Televenta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omás Ross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sidente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>CPS Chile</w:t>
      </w:r>
      <w:r>
        <w:rPr>
          <w:rFonts w:cs="Tahoma" w:ascii="Tahoma" w:hAnsi="Tahoma"/>
          <w:b/>
          <w:color w:val="000000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7"/>
        <w:rPr>
          <w:color w:val="000000"/>
          <w:lang w:val="es-AR" w:eastAsia="es-ES"/>
        </w:rPr>
      </w:pPr>
      <w:r>
        <w:rPr>
          <w:color w:val="000000"/>
          <w:lang w:val="es-AR" w:eastAsia="es-ES"/>
        </w:rPr>
        <w:t>12:30 AREA TEMATICA: GLOBALIZACION Y OFFSHORE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color w:val="000000"/>
          <w:lang w:val="es-AR" w:eastAsia="es-ES"/>
        </w:rPr>
      </w:pPr>
      <w:r>
        <w:rPr>
          <w:color w:val="000000"/>
          <w:lang w:val="es-AR" w:eastAsia="es-ES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/>
      </w:pPr>
      <w:r>
        <w:rPr>
          <w:color w:val="000000"/>
        </w:rPr>
        <w:t>EXPORTACIÓN DE SERVICIOS</w:t>
      </w:r>
      <w:r>
        <w:rPr>
          <w:color w:val="000000"/>
          <w:lang w:val="es-AR" w:eastAsia="es-ES"/>
        </w:rPr>
        <w:t xml:space="preserve"> DE CALL CENTER</w:t>
      </w:r>
    </w:p>
    <w:p>
      <w:pPr>
        <w:pStyle w:val="Heading5"/>
        <w:rPr>
          <w:rFonts w:ascii="Tahoma" w:hAnsi="Tahoma" w:cs="Tahoma"/>
          <w:b w:val="false"/>
          <w:b w:val="false"/>
          <w:i/>
          <w:i/>
          <w:color w:val="000000"/>
        </w:rPr>
      </w:pPr>
      <w:r>
        <w:rPr>
          <w:rFonts w:cs="Tahoma" w:ascii="Tahoma" w:hAnsi="Tahoma"/>
          <w:b w:val="false"/>
          <w:i/>
          <w:color w:val="000000"/>
        </w:rPr>
        <w:t>La exportación de servicios de Call Center viene en constante crecimiento en los últimos años, y ofrece importantes oportunidades de negocios para empresas locales (tanto usuarias como proovedoras). Conozca, a través de esta charla, los principales “issues” a tener en cuenta a la hora de tomar la decisión de exportar servicios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es-ES"/>
        </w:rPr>
      </w:pPr>
      <w:r>
        <w:rPr>
          <w:rFonts w:cs="Tahoma" w:ascii="Tahoma" w:hAnsi="Tahoma"/>
          <w:b/>
          <w:i/>
          <w:color w:val="000000"/>
          <w:lang w:val="es-ES"/>
        </w:rPr>
      </w:r>
    </w:p>
    <w:p>
      <w:pPr>
        <w:pStyle w:val="Heading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stavo Paglione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>Responsable del Áreas de Nuevas Tecnologías</w:t>
      </w:r>
    </w:p>
    <w:p>
      <w:pPr>
        <w:pStyle w:val="Heading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cretaría de Comercio y Relaciones Económicas Internacionales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s-ES"/>
        </w:rPr>
      </w:pPr>
      <w:r>
        <w:rPr>
          <w:rFonts w:cs="Tahoma" w:ascii="Tahoma" w:hAnsi="Tahoma"/>
          <w:b/>
          <w:color w:val="000000"/>
          <w:sz w:val="20"/>
          <w:lang w:val="es-ES"/>
        </w:rPr>
        <w:t>Ministerio de Relaciones Exteriores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s-ES"/>
        </w:rPr>
      </w:pPr>
      <w:r>
        <w:rPr>
          <w:rFonts w:cs="Tahoma" w:ascii="Tahoma" w:hAnsi="Tahoma"/>
          <w:b/>
          <w:color w:val="000000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3:15 AREA TEMATICA: RECURSOS HUMANOS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ESENTACIÓN DE ENCUESTA: FACTORES MOTIVACIONALES PARA AGENTES Y SUPERVISORES DE CALL CENTERS</w:t>
      </w:r>
    </w:p>
    <w:p>
      <w:pPr>
        <w:pStyle w:val="Normal"/>
        <w:numPr>
          <w:ilvl w:val="0"/>
          <w:numId w:val="16"/>
        </w:numPr>
        <w:ind w:left="890" w:hanging="89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vel de satisfacción / insatisfacción con el trabajo actual</w:t>
      </w:r>
    </w:p>
    <w:p>
      <w:pPr>
        <w:pStyle w:val="Normal"/>
        <w:numPr>
          <w:ilvl w:val="0"/>
          <w:numId w:val="16"/>
        </w:numPr>
        <w:ind w:left="890" w:hanging="89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azones de permanencia en el puesto de trabajo</w:t>
      </w:r>
    </w:p>
    <w:p>
      <w:pPr>
        <w:pStyle w:val="Normal"/>
        <w:numPr>
          <w:ilvl w:val="0"/>
          <w:numId w:val="16"/>
        </w:numPr>
        <w:ind w:left="890" w:hanging="89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azones por las cuales abandonaría el puesto de trabajo</w:t>
      </w:r>
    </w:p>
    <w:p>
      <w:pPr>
        <w:pStyle w:val="Normal"/>
        <w:numPr>
          <w:ilvl w:val="0"/>
          <w:numId w:val="16"/>
        </w:numPr>
        <w:ind w:left="890" w:hanging="89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azones de permanencia en el puesto de trabaj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Fernando Peydr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sidente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lienting Group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3:30  Almuerz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4:30 INICIO DE TRACKS SIMULTÁNEO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EMATICA DEL TRACK 1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ECURSOS HUMAN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Y CASOS DE EX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EMATICA DEL TRACK 2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ECNOLOGÍAS (PARA AUMENTAR LA RENTABILIDAD Y MEJORAR LA CALIDAD DE SERVICIOS EN EL CALL CENTER)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_tradnl"/>
              </w:rPr>
              <w:t>14:30 WORKSHO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STRATEGIAS QUE ASEGURAN EL ÉXITO EN LA GESTIÓN DEL TALENTO HUMANO DENTRO DEL CALL CENTER</w:t>
            </w:r>
          </w:p>
          <w:p>
            <w:pPr>
              <w:pStyle w:val="Normal"/>
              <w:numPr>
                <w:ilvl w:val="0"/>
                <w:numId w:val="15"/>
              </w:numPr>
              <w:ind w:left="890" w:hanging="89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dicadores claves del procesos de reclutamiento</w:t>
            </w:r>
          </w:p>
          <w:p>
            <w:pPr>
              <w:pStyle w:val="Normal"/>
              <w:numPr>
                <w:ilvl w:val="0"/>
                <w:numId w:val="15"/>
              </w:numPr>
              <w:ind w:left="890" w:hanging="89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emuneraciones, comisiones, incentivos: políticas exitosas de empresas líderes </w:t>
            </w:r>
          </w:p>
          <w:p>
            <w:pPr>
              <w:pStyle w:val="Normal"/>
              <w:numPr>
                <w:ilvl w:val="0"/>
                <w:numId w:val="15"/>
              </w:numPr>
              <w:ind w:left="890" w:hanging="89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etección y retención de gente valiosa: cómo implementar planes de acción?  </w:t>
            </w:r>
          </w:p>
          <w:p>
            <w:pPr>
              <w:pStyle w:val="Normal"/>
              <w:numPr>
                <w:ilvl w:val="0"/>
                <w:numId w:val="15"/>
              </w:numPr>
              <w:ind w:left="890" w:hanging="89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delos de capacitación para agentes y mandos medi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uis Sos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Jefe del Centro de Atención Telefónica -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Metrog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onsultor de empresas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lang w:val="es-ES_tradnl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_tradnl"/>
              </w:rPr>
              <w:t>Copyright: Clienting Group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lang w:val="es-ES_tradnl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s-ES_tradnl"/>
              </w:rPr>
              <w:t>Los contenidos desarrollados en este workshop son propiedad de Clienting Group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rFonts w:ascii="Tahoma" w:hAnsi="Tahoma" w:cs="Tahoma"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FF" w:val="clear"/>
              </w:rPr>
              <w:t>14:30  PANEL DE TECNOLOGÍA: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LUCIONES PARA CALL CENTER (Primera Parte)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</w:rPr>
              <w:t>Expertos en Tecnologías y Servicios para Call Center y CRM presentarán a los asistentes sobre el crecimiento de este sector y las soluciones disponibles para mejorar los servicios de atención al cliente.</w:t>
            </w:r>
          </w:p>
          <w:p>
            <w:pPr>
              <w:pStyle w:val="Normal"/>
              <w:ind w:left="22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lataformas tecnológicas en acción. Ventajas y oportunidades que plantea cada u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ómo acompañar cambios en el dimensionamiento de plataformas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  <w:lang w:val="es-E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es-ES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</w:r>
          </w:p>
        </w:tc>
      </w:tr>
    </w:tbl>
    <w:p>
      <w:pPr>
        <w:pStyle w:val="Firmadecorreoelectrnico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  <w:t>16:00 Coffee Break</w:t>
      </w:r>
    </w:p>
    <w:p>
      <w:pPr>
        <w:pStyle w:val="Normal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6:30 INDUSTRIA: SEGUROS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A EXPERIENCIA DE BBVA CONSOLIDAR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importancia de operar las expectativas del cliente en lo que respecta a calidad y atención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La importancia de clínicas de gestión y el gerenciamiento de los recursos humanos</w:t>
            </w:r>
          </w:p>
          <w:p>
            <w:pPr>
              <w:pStyle w:val="Textoindependiente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niel Lanzilott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fe de Cobranzas y Recupero de Siniestr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BVA CONSOLIDAR S.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6:30  INDUSTRIA. TECNOLOGÍ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ÓMO SELECCIONAR Y EVALUAR TECNOLOGÍA IP PARA SU CALL CENT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1" w:leader="none"/>
              </w:tabs>
              <w:autoSpaceDE w:val="false"/>
              <w:ind w:left="371" w:hanging="37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laboración de informes históricos sobre todos los agentes y colas en cualquier fecha e intervalo de tiemp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1" w:leader="none"/>
              </w:tabs>
              <w:autoSpaceDE w:val="false"/>
              <w:ind w:left="371" w:hanging="37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isualización de eventos históricos en una fecha concreta, entretiempo real simulad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1" w:leader="none"/>
              </w:tabs>
              <w:autoSpaceDE w:val="false"/>
              <w:ind w:left="371" w:hanging="37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ntrol en tiempo real de todas las actividades del centro de contacto para colas y agent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1" w:leader="none"/>
              </w:tabs>
              <w:autoSpaceDE w:val="false"/>
              <w:ind w:left="371" w:hanging="37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edicción del número de agentes necesarios para alcanzar los objetivos del nivel de servicio basada en los datos históricos y supuest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1" w:leader="none"/>
              </w:tabs>
              <w:autoSpaceDE w:val="false"/>
              <w:ind w:left="371" w:hanging="37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nvío de mensajes y mensajes de difusión en línea a los agentes y supervisores de forma rápida y segura.</w:t>
            </w:r>
          </w:p>
          <w:p>
            <w:pPr>
              <w:pStyle w:val="Normal"/>
              <w:autoSpaceDE w:val="false"/>
              <w:ind w:firstLine="7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5"/>
              <w:autoSpaceDE w:val="false"/>
              <w:rPr>
                <w:rFonts w:ascii="Tahoma" w:hAnsi="Tahoma" w:cs="Tahoma"/>
                <w:color w:val="000000"/>
                <w:lang w:val="es-AR"/>
              </w:rPr>
            </w:pPr>
            <w:r>
              <w:rPr>
                <w:rFonts w:cs="Tahoma" w:ascii="Tahoma" w:hAnsi="Tahoma"/>
                <w:color w:val="000000"/>
                <w:lang w:val="es-AR"/>
              </w:rPr>
              <w:t>Gerardo Gonzalez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cio Gerente</w:t>
            </w:r>
          </w:p>
          <w:p>
            <w:pPr>
              <w:pStyle w:val="Heading5"/>
              <w:autoSpaceDE w:val="false"/>
              <w:rPr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onexus IP Contact Center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hd w:fill="FFFFFF" w:val="clear"/>
                <w:lang w:val="en-US"/>
              </w:rPr>
              <w:t xml:space="preserve">   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  <w:t>17:15  INDUSTRIA: SERVICIOS PUBLICO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  <w:t>INTEGRACION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_tradnl"/>
              </w:rPr>
              <w:t>EXPERIENCIA DE ANSES EN EL DESARROLLO DE UNA UNIDAD DE ATENCIÓN TELEFÓN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eastAsia="Arial Unicode MS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_tradnl"/>
              </w:rPr>
              <w:t>Ampliación de la Red de Aten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eastAsia="Arial Unicode MS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_tradnl"/>
              </w:rPr>
              <w:t>Adecuación Tecnológ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eastAsia="Arial Unicode MS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_tradnl"/>
              </w:rPr>
              <w:t xml:space="preserve">Incremento de los trámites realizados por UDA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eastAsia="Arial Unicode MS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_tradnl"/>
              </w:rPr>
              <w:t>Profesionalización de los Recursos Human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eastAsia="Arial Unicode MS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_tradnl"/>
              </w:rPr>
              <w:t>Política de Calidad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lang w:val="es-E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duardo Adeline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Gerente de Canale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ANSES 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  <w:t>17:15  INDUSTRIA: UTILITI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MPLANTACIÓN DE UN CALL CENTER DE 800 POSICIONES APROVECHANDO Y ADAPTANDO VIEJAS TECNOLOGÍ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ómo disminuir la carga operativa del operador y aumentar la cantidad de </w:t>
              <w:br/>
              <w:t xml:space="preserve">contactos y no morir en el intento?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b/>
                <w:sz w:val="20"/>
              </w:rPr>
              <w:t>Pablo Fernandez Wilkes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sz w:val="20"/>
              </w:rPr>
              <w:t>Jefe de Tecnología y soporte a Call Center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Javier Serra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Fonts w:cs="Tahoma" w:ascii="Tahoma" w:hAnsi="Tahoma"/>
                <w:sz w:val="20"/>
              </w:rPr>
              <w:t>Coordinador Tecnología y soporte a Call Center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  <w:t>Telecom Argenti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18:00  INDUSTRIA: SERVICIOS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XPERIENCIAS EN TELETRABAJ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AXA Assistance se especializa en prestar una amplia gama de servicios de asistencia, basados en la eficiencia y la calidad de las prestaciones.</w:t>
              <w:br/>
              <w:t>Está presente en el mundo entero a través de sus oficinas propias en 39 países. Asimismo, junto a un importante y completo sistema de corresponsales abarca todos los países de los 5 continentes, quienes entran en acción con un simple llamado telefónico.</w:t>
              <w:br/>
              <w:t>Posee una organizada red de prestadores dispuestos a brindar asistencia en el menor tiempo posib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El teletrabajo como recurso de control y monitoreo del call center</w:t>
            </w:r>
          </w:p>
          <w:p>
            <w:pPr>
              <w:pStyle w:val="Normal"/>
              <w:ind w:left="340" w:hanging="0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  <w:t>Carlos Novillo Linar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lang w:val="es-ES"/>
              </w:rPr>
              <w:t>Gerente de Operacion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  <w:t>Axa Assistanc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18: 00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INDUSTRIA: SEGURO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PRESENTACIÓN DE CASO LIBERT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Liberty es una de las aseguradoras líderes en el mundo con más de </w:t>
            </w:r>
            <w:r>
              <w:rPr>
                <w:rStyle w:val="Texto2naranja1"/>
                <w:rFonts w:cs="Tahoma" w:ascii="Tahoma" w:hAnsi="Tahoma"/>
                <w:i/>
                <w:color w:val="000000"/>
                <w:sz w:val="20"/>
              </w:rPr>
              <w:t>38.000 empleados en más de 900 oficinas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, asegurando a más de </w:t>
            </w:r>
            <w:r>
              <w:rPr>
                <w:rStyle w:val="Texto2naranja1"/>
                <w:rFonts w:cs="Tahoma" w:ascii="Tahoma" w:hAnsi="Tahoma"/>
                <w:i/>
                <w:color w:val="000000"/>
                <w:sz w:val="20"/>
              </w:rPr>
              <w:t>6 millones de personas en los 5 continentes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. En 1995 desembarca en Argentina. En 9 años de presencia en el país cuenta con </w:t>
            </w:r>
            <w:r>
              <w:rPr>
                <w:rStyle w:val="Texto2naranja1"/>
                <w:rFonts w:cs="Tahoma" w:ascii="Tahoma" w:hAnsi="Tahoma"/>
                <w:i/>
                <w:color w:val="000000"/>
                <w:sz w:val="20"/>
              </w:rPr>
              <w:t xml:space="preserve">más de 370.000 asegurados 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y una red de operaciones con la que brinda una </w:t>
            </w:r>
            <w:r>
              <w:rPr>
                <w:rStyle w:val="Texto2naranja1"/>
                <w:rFonts w:cs="Tahoma" w:ascii="Tahoma" w:hAnsi="Tahoma"/>
                <w:i/>
                <w:color w:val="000000"/>
                <w:sz w:val="20"/>
              </w:rPr>
              <w:t>cobertura integral a todos sus clientes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a instalación del CRM y optimización de la relación con el cli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hristian Podest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ider de Proyecto – Area Sistem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iberty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8:45 Fin del Congre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90"/>
        </w:tabs>
        <w:ind w:left="890" w:hanging="5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90"/>
        </w:tabs>
        <w:ind w:left="890" w:hanging="55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90"/>
        </w:tabs>
        <w:ind w:left="890" w:hanging="55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90"/>
        </w:tabs>
        <w:ind w:left="890" w:hanging="55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49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890" w:hanging="55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890" w:hanging="55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90"/>
        </w:tabs>
        <w:ind w:left="890" w:hanging="55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890" w:hanging="55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90"/>
        </w:tabs>
        <w:ind w:left="890" w:hanging="55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890"/>
        </w:tabs>
        <w:ind w:left="890" w:hanging="55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890"/>
        </w:tabs>
        <w:ind w:left="890" w:hanging="55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890"/>
        </w:tabs>
        <w:ind w:left="890" w:hanging="55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890" w:hanging="55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890" w:hanging="55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890" w:hanging="55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890"/>
        </w:tabs>
        <w:ind w:left="890" w:hanging="55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890" w:hanging="5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FF0000"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outlineLvl w:val="5"/>
    </w:pPr>
    <w:rPr>
      <w:rFonts w:ascii="Tahoma" w:hAnsi="Tahoma" w:cs="Tahoma"/>
      <w:b/>
      <w:bCs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Tahoma" w:hAnsi="Tahoma" w:cs="Tahoma"/>
      <w:b/>
      <w:bCs/>
      <w:color w:val="FF0000"/>
      <w:sz w:val="20"/>
      <w:lang w:val="es-E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  <w:outlineLvl w:val="7"/>
    </w:pPr>
    <w:rPr>
      <w:rFonts w:ascii="Tahoma" w:hAnsi="Tahoma" w:cs="Tahoma"/>
      <w:b/>
      <w:bCs/>
      <w:color w:val="FFFFFF"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8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Texto1">
    <w:name w:val="texto1"/>
    <w:basedOn w:val="Fuentedeprrafopredeter"/>
    <w:qFormat/>
    <w:rPr>
      <w:color w:val="55698A"/>
    </w:rPr>
  </w:style>
  <w:style w:type="character" w:styleId="Texto2naranja1">
    <w:name w:val="texto2naranja1"/>
    <w:basedOn w:val="Fuentedeprrafopredeter"/>
    <w:qFormat/>
    <w:rPr>
      <w:rFonts w:ascii="Georgia" w:hAnsi="Georgia" w:cs="Georgia"/>
      <w:b w:val="false"/>
      <w:bCs w:val="false"/>
      <w:strike w:val="false"/>
      <w:dstrike w:val="false"/>
      <w:color w:val="F57400"/>
      <w:sz w:val="18"/>
      <w:szCs w:val="18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  <w:lang w:val="en-U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bCs/>
      <w:color w:val="FF0000"/>
      <w:sz w:val="20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03:00Z</dcterms:created>
  <dc:creator>Alejandra Barreiro</dc:creator>
  <dc:description/>
  <cp:keywords/>
  <dc:language>en-US</dc:language>
  <cp:lastModifiedBy>WinuE</cp:lastModifiedBy>
  <cp:lastPrinted>2006-06-07T15:07:00Z</cp:lastPrinted>
  <dcterms:modified xsi:type="dcterms:W3CDTF">2008-04-22T13:03:00Z</dcterms:modified>
  <cp:revision>2</cp:revision>
  <dc:subject/>
  <dc:title>V CONGRESO REGIONAL DE </dc:title>
</cp:coreProperties>
</file>